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ÁJÉKOZTAT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ószervizek és autósboltok nyilvántartó programjának részletes leírá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enü használata mozgatás a nyilakkal kiválasztás az Enter gombbal lehetséges. A menüpontot elérni az előtte lévő szám megadásával tud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ndenkori parancsok:</w:t>
      </w:r>
    </w:p>
    <w:p>
      <w:pPr>
        <w:pStyle w:val="Normal"/>
        <w:rPr/>
      </w:pPr>
      <w:r>
        <w:rPr>
          <w:sz w:val="28"/>
        </w:rPr>
        <w:t>Enter: kiválasztás</w:t>
      </w:r>
    </w:p>
    <w:p>
      <w:pPr>
        <w:pStyle w:val="Normal"/>
        <w:rPr>
          <w:sz w:val="28"/>
        </w:rPr>
      </w:pPr>
      <w:r>
        <w:rPr>
          <w:sz w:val="28"/>
        </w:rPr>
        <w:t>Esc: visszalépés</w:t>
      </w:r>
    </w:p>
    <w:p>
      <w:pPr>
        <w:pStyle w:val="Normal"/>
        <w:rPr>
          <w:sz w:val="28"/>
        </w:rPr>
      </w:pPr>
      <w:r>
        <w:rPr>
          <w:sz w:val="28"/>
        </w:rPr>
        <w:t>Delete: törlés</w:t>
      </w:r>
    </w:p>
    <w:p>
      <w:pPr>
        <w:pStyle w:val="Normal"/>
        <w:rPr>
          <w:sz w:val="28"/>
        </w:rPr>
      </w:pPr>
      <w:r>
        <w:rPr>
          <w:sz w:val="28"/>
        </w:rPr>
        <w:t>Insert: újad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programban bárhol állva az F3 gomb lenyomásával egy számológépet kaps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ódosításkor csak akkor marad meg a gépben az újadat, ha az utolsó soron is lenyomtuk az enter-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program belépése a dolgozó kezelőszámának megadásával, és egy a dolgozóhoz tartozó jelszó megadásával történi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ÖRZSADATO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, A CÉG LEÍRÓ ADATAI.</w:t>
      </w:r>
    </w:p>
    <w:p>
      <w:pPr>
        <w:pStyle w:val="Normal"/>
        <w:rPr>
          <w:sz w:val="28"/>
        </w:rPr>
      </w:pPr>
      <w:r>
        <w:rPr>
          <w:sz w:val="28"/>
        </w:rPr>
        <w:t>A Cég vagy vállalkozó adatai (név, cím, telefonszámok, stb.) ami a nyomtatott papírokon fejlécként szerepel.</w:t>
      </w:r>
    </w:p>
    <w:p>
      <w:pPr>
        <w:pStyle w:val="Normal"/>
        <w:rPr/>
      </w:pPr>
      <w:r>
        <w:rPr>
          <w:sz w:val="28"/>
        </w:rPr>
        <w:t>A megrendelőlapon a tartozékok neveit lehet módosítani.</w:t>
      </w:r>
    </w:p>
    <w:p>
      <w:pPr>
        <w:pStyle w:val="Normal"/>
        <w:rPr>
          <w:sz w:val="28"/>
        </w:rPr>
      </w:pPr>
      <w:r>
        <w:rPr>
          <w:sz w:val="28"/>
        </w:rPr>
        <w:t>A megrendelőlapon szereplő vállalási szabályzat szövegét módosíthatod.</w:t>
      </w:r>
    </w:p>
    <w:p>
      <w:pPr>
        <w:pStyle w:val="Normal"/>
        <w:rPr>
          <w:sz w:val="28"/>
        </w:rPr>
      </w:pPr>
      <w:r>
        <w:rPr>
          <w:sz w:val="28"/>
        </w:rPr>
        <w:t>A munkalap alján lévő reklámszöveget tetszés szerint átírhat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, RAKTÁRAK ADATAI.</w:t>
      </w:r>
    </w:p>
    <w:p>
      <w:pPr>
        <w:pStyle w:val="Normal"/>
        <w:rPr>
          <w:sz w:val="28"/>
        </w:rPr>
      </w:pPr>
      <w:r>
        <w:rPr>
          <w:sz w:val="28"/>
        </w:rPr>
        <w:t>Insert új raktár adatainak felvitele.</w:t>
      </w:r>
    </w:p>
    <w:p>
      <w:pPr>
        <w:pStyle w:val="Normal"/>
        <w:rPr/>
      </w:pPr>
      <w:r>
        <w:rPr>
          <w:sz w:val="28"/>
        </w:rPr>
        <w:t>Enter a meglévő raktár adatainak módosítása.</w:t>
      </w:r>
    </w:p>
    <w:p>
      <w:pPr>
        <w:pStyle w:val="Normal"/>
        <w:rPr>
          <w:sz w:val="28"/>
        </w:rPr>
      </w:pPr>
      <w:r>
        <w:rPr>
          <w:sz w:val="28"/>
        </w:rPr>
        <w:t>Delete a raktár törlése (nem ajánlott)</w:t>
      </w:r>
    </w:p>
    <w:p>
      <w:pPr>
        <w:pStyle w:val="Normal"/>
        <w:rPr>
          <w:sz w:val="28"/>
        </w:rPr>
      </w:pPr>
      <w:r>
        <w:rPr>
          <w:sz w:val="28"/>
        </w:rPr>
        <w:t>Típus megadásakor azt adhatjuk meg, hogy a raktár készlete beleszámítson-e a mi készletünkbe. ("F" nem számít bele, "T" beleszámít).</w:t>
      </w:r>
    </w:p>
    <w:p>
      <w:pPr>
        <w:pStyle w:val="Normal"/>
        <w:rPr>
          <w:sz w:val="28"/>
        </w:rPr>
      </w:pPr>
      <w:r>
        <w:rPr>
          <w:sz w:val="28"/>
        </w:rPr>
        <w:t>Bíz-e megadásakor azt állíthatjuk be, hogy a raktár bizományos-e,("F" nem bizományos, "T" bizományos).</w:t>
      </w:r>
    </w:p>
    <w:p>
      <w:pPr>
        <w:pStyle w:val="Normal"/>
        <w:rPr>
          <w:sz w:val="28"/>
        </w:rPr>
      </w:pPr>
      <w:r>
        <w:rPr>
          <w:sz w:val="28"/>
        </w:rPr>
        <w:t>A haszonkulcsnál a nálunk bizományba adott alkatrészek eladási árának nálunk maradó százalékát adhatjuk m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, ÜGYFELEK ADATAI.</w:t>
      </w:r>
    </w:p>
    <w:p>
      <w:pPr>
        <w:pStyle w:val="Normal"/>
        <w:rPr>
          <w:sz w:val="28"/>
        </w:rPr>
      </w:pPr>
      <w:r>
        <w:rPr>
          <w:sz w:val="28"/>
        </w:rPr>
        <w:t>Az ügyfelek adatainak karbantartása lekérdezés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egnevezés: Az ügyfél vagy partner nev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ím: Ügyfél cím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ankszámlaszám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elefon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elefax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zázalék: megadható a vásárlás, vagy munkalapos felhasználás esetében az általános kedvezmény mértéke.</w:t>
      </w:r>
    </w:p>
    <w:p>
      <w:pPr>
        <w:pStyle w:val="Normal"/>
        <w:rPr>
          <w:sz w:val="28"/>
        </w:rPr>
      </w:pPr>
      <w:r>
        <w:rPr>
          <w:sz w:val="28"/>
        </w:rPr>
        <w:t>Keresés csak a megnevezésre lehetséges.</w:t>
      </w:r>
    </w:p>
    <w:p>
      <w:pPr>
        <w:pStyle w:val="Normal"/>
        <w:rPr>
          <w:sz w:val="28"/>
        </w:rPr>
      </w:pPr>
      <w:r>
        <w:rPr>
          <w:sz w:val="28"/>
        </w:rPr>
        <w:t>Insert: új ügyfél adatainak felvitele (Partnerszámot a gép adja automatikusan).</w:t>
      </w:r>
    </w:p>
    <w:p>
      <w:pPr>
        <w:pStyle w:val="Normal"/>
        <w:rPr>
          <w:sz w:val="28"/>
        </w:rPr>
      </w:pPr>
      <w:r>
        <w:rPr>
          <w:sz w:val="28"/>
        </w:rPr>
        <w:t>Enter: a megadott adatok módosítása.</w:t>
      </w:r>
    </w:p>
    <w:p>
      <w:pPr>
        <w:pStyle w:val="Normal"/>
        <w:rPr>
          <w:sz w:val="28"/>
        </w:rPr>
      </w:pPr>
      <w:r>
        <w:rPr>
          <w:sz w:val="28"/>
        </w:rPr>
        <w:t>Delete: ügyfél törlése (nem ajánlott)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F9: az ügyféltől beszerzett áruk kartonlistája időrendi sorrendben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ab/>
        <w:t>F10: a beszerzési részletes bizonylat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ab/>
        <w:t>+: a beszerzések összege a megadott két időpont között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F10: a nálunk vásárolt áruk és munkalapok listája időrendi sorrendben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</w:rPr>
        <w:tab/>
        <w:t>F10: az eladási részletes bizonylat, vagy munkalap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ab/>
        <w:t>+: a vásárlások összege a megadott két időpont között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F5: vevő TOP-lista készítés. A megadott két időpont között a nálunk vásárolt áruk és munkalapok összegéből összeállított lista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>4, TERMÉKEK (ÁRUK) ADATAI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</w:rPr>
        <w:t>A termékek adatainak karbantartása lekérdezése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Megadható adat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Megnevezés</w:t>
      </w:r>
      <w:r>
        <w:rPr>
          <w:sz w:val="28"/>
          <w:lang w:val="en-US"/>
        </w:rPr>
        <w:t>: (35 karakter) ez alapján kereshető vissza alapvető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  <w:lang w:val="en-US"/>
        </w:rPr>
        <w:t>Mennyiségi egység: (db, garnitura, méter, …st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  <w:lang w:val="en-US"/>
        </w:rPr>
        <w:t>Autótípus: (15 karakter) a másodrendű keresés alap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  <w:lang w:val="en-US"/>
        </w:rPr>
        <w:t>ITJ szám: (VTS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  <w:lang w:val="en-US"/>
        </w:rPr>
        <w:t>Áfa kulcs: megadható a 0, 12, 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  <w:lang w:val="en-US"/>
        </w:rPr>
        <w:t>Minimum készlet: a megadott darabszám alá csökkent készletet külön lekérdezésben gyüj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  <w:lang w:val="en-US"/>
        </w:rPr>
        <w:t>Beszerzési ár: nett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  <w:lang w:val="en-US"/>
        </w:rPr>
        <w:t>Eladási ár: nett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  <w:lang w:val="en-US"/>
        </w:rPr>
        <w:t>Idegen cikkszám: az áru Láng Kft cikkszá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  <w:lang w:val="en-US"/>
        </w:rPr>
        <w:t>Cikkcsoport: az olajfogyás figyelésé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  <w:lang w:val="en-US"/>
        </w:rPr>
        <w:t>Százalék: az áru maximált kedvezménye eladás esetében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lang w:val="en-US"/>
        </w:rPr>
      </w:pPr>
      <w:r>
        <w:rPr>
          <w:sz w:val="28"/>
          <w:lang w:val="en-US"/>
        </w:rPr>
        <w:t>Insert: uj áru adatainak felvitele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lang w:val="en-US"/>
        </w:rPr>
      </w:pPr>
      <w:r>
        <w:rPr>
          <w:sz w:val="28"/>
          <w:lang w:val="en-US"/>
        </w:rPr>
        <w:t>Enter: meglévő áru adatainak módosítása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lang w:val="en-US"/>
        </w:rPr>
      </w:pPr>
      <w:r>
        <w:rPr>
          <w:sz w:val="28"/>
          <w:lang w:val="en-US"/>
        </w:rPr>
        <w:t>F7:abban a pillanatban a raktáron található áruk listája megnevezés sorrendben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lang w:val="en-US"/>
        </w:rPr>
      </w:pPr>
      <w:r>
        <w:rPr>
          <w:sz w:val="28"/>
          <w:lang w:val="en-US"/>
        </w:rPr>
        <w:t>F10:a cikk raktárankénti eloszlása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F10:az anyagkarton előhozása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F7:abban a raktárban lévő anyagok listája amin állunk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/>
      </w:pPr>
      <w:r>
        <w:rPr>
          <w:sz w:val="28"/>
          <w:lang w:val="en-US"/>
        </w:rPr>
        <w:tab/>
        <w:tab/>
        <w:t>F7: lista kinyomtatása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32" w:hanging="0"/>
        <w:rPr>
          <w:sz w:val="28"/>
        </w:rPr>
      </w:pPr>
      <w:r>
        <w:rPr>
          <w:sz w:val="28"/>
          <w:lang w:val="en-US"/>
        </w:rPr>
        <w:tab/>
        <w:t>+:az áruk árainak összege(saját raktárban nettó besz.áron, bizományos raktárban bruttó eladási áron)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SHIFT és F7: minimum készlet alatti áruk listája</w:t>
        <w:tab/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ab/>
        <w:t>F7: nyomtatás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 w:val="28"/>
        </w:rPr>
      </w:pPr>
      <w:r>
        <w:rPr>
          <w:sz w:val="28"/>
        </w:rPr>
        <w:t>Delete: törlés a listáról (a következő lekérdezésnél a cikk újra szerepelni fog)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 w:val="28"/>
        </w:rPr>
      </w:pPr>
      <w:r>
        <w:rPr>
          <w:sz w:val="28"/>
        </w:rPr>
        <w:t>Ctrl + Delete: minimumkészlet visszaállítása nullára (a cikk nem fog az ezután lekérdezett listákon szerepelni)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>5, NYITÓKÉSZLETEK FELVÉTELE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z első leltározáskor használható, ebben a menüpontban kell felvinni az árukat a program indításakor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 második funkciója ennek a menüpontnak, hogy itt meg lehet változtatni a bizományos raktárban lévő áruk megszokott jutalékszázalékát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z első anyagmozgás után már csak lekérdezésre használható!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>6, MUNKAFOLYAMATOK ADATAI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</w:rPr>
        <w:t>A munkafolyamatok adatainak lekérdezése, módosítása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Insert: új munkafolyamat felvétele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Enter: meglévő munkafolyamat adatainak lekérdezése módosítása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 max. %: ablakban az a százalék adható, meg amit a dolgozó kaphat maximálisan a munka elvégzésekor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Delete: munkafolyamat törlése (nem ajánlott)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+: gyűjtés a megadott időpontok között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 felvitelkor vagy módosításkor megadható, hogy az aktuális munka a különböző időkategóriákban, normakönyv szerint mennyi időt vesz igénybe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Ha a munkát ráírjuk a munkalapra ezt az időt automatikusan elővezeti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8"/>
        </w:rPr>
        <w:t>7, A DOLGOZÓK ADATAI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 dolgozók adatainak felvitele módosítása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Insert: új dolgozót felvesz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Enter: meglévő dolgozó adatait módosít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Delete: dolgozó adatainak törlése (nem ajánlott)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+: gyűjtés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Kötelező megadási paraméter a dolgozó munkába lépésének dátuma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</w:rPr>
        <w:t>Ajánlott megadni a dolgozó munkából kilépésének dátumát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Megadható a dolgozó órabére, (bruttó) ha a dolgozó órabérbe dolgozik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Megadható teljesítmény százalék, ha a dolgozó teljesítménybérbe dolgozik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</w:rPr>
        <w:t>Mindkét paraméterben is lehetnek egyidejűleg adatok, ha a dolgozó az órabére mellé százalékot is kap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Mindkét adat is lehet nulla (leggazdaságosabb dolgozó)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>8, IDŐKATEGÓRIÁK ADATAI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Ebben a menüpontban a különböző gépjárművek kategóriába sorolását teszi lehetővé. Olyan gépkocsik kerülnek egy kategóriába melyeknél az azonos munka azonos normaidőben, kerülhet elvégzésre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>9, MUNKALAPOK ADATAI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 munkalapok adatainak felvitele, lekérdezése, módosítása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Insert: új munkalap készíté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</w:rPr>
        <w:t>Delete: munkalap törlése (csak azokat a munkalapokat engedi törölni melyek nincsenek megkezdve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Enter: munkalap módosítása, gépkocsi adatainak lekérdezése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 gépjármű megadható adata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Rendszám: új munkalap írásakor a rendszám beírása után felismeri az autót, ha az adatai már szerepel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lvázszá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Motorszá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Gyártmá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Évjár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Hengerűrtartalo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>Önindítószá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Műszakivizsga érvényesség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Km óra állás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Időkategória: az időkategóriák adatai menüpontból kiválaszt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Megjegyzés: bármilyen szöveg beírható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 munkalapok munkalapszám emelkedő sorrendbe vannak rendszerezve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Megkezdett munkalapok a sor elején találhatók, külön de szintén emelkedő sorrendben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 munkalapot lezárni a Ctrl és a Törlés billentyűk egyszerre történő lenyomásával lehetséges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 lezárt munkalapon nem lehet módosítani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z Alt és a K billentyűk egyszerre történő lenyomásakor a lezáratlan munkalapok összegét láthatjuk (kintlévőség)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Egy autó adatait meglehet keresni a rendszáma, partnere (tulajdonos), alvázszáma, gyártmánya alapján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F10: munkalap részletezése (az elővezetett fejlécen végig Enterezve, vagy a Page Down billentyűvel egyszerre a munkalap anyagrészéhez jutunk)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 munkalap anyag és munkadíj részből tevődik össze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 két külön ablak között a Tab billentyűvel közlekedhetek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nyagfelvitel a munkalapra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 w:val="28"/>
        </w:rPr>
      </w:pPr>
      <w:r>
        <w:rPr>
          <w:sz w:val="28"/>
        </w:rPr>
        <w:t>Insert billentyűvel új anyagot teszek a munkalapra (megadom a raktárszámot, kiválasztom az alkatrészt, beírom a darabszámot, jóváhagyom az elővezetett nettó egységárat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 w:val="28"/>
        </w:rPr>
      </w:pPr>
      <w:r>
        <w:rPr>
          <w:sz w:val="28"/>
        </w:rPr>
        <w:t>Enter: módosíthatom a nem könyvelt anyagok darabszámát és árát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 w:val="28"/>
        </w:rPr>
      </w:pPr>
      <w:r>
        <w:rPr>
          <w:sz w:val="28"/>
        </w:rPr>
        <w:t>A lekönyvelt árunál nem tud módosítani, csak törölni lehetséges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>
          <w:sz w:val="28"/>
        </w:rPr>
        <w:t>A lekönyvelt sorok előtt egy X. jel jelenik meg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 w:val="28"/>
        </w:rPr>
      </w:pPr>
      <w:r>
        <w:rPr>
          <w:sz w:val="28"/>
        </w:rPr>
        <w:t>Delete: törlés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sz w:val="28"/>
        </w:rPr>
        <w:t>Munkafelvitel a munkalapra: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sz w:val="28"/>
        </w:rPr>
        <w:tab/>
        <w:t>Új munka felvitele Insert billentyűvel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sz w:val="28"/>
        </w:rPr>
        <w:tab/>
        <w:t>Megadom a munkakódot (ha nem tudom, név szerint kereshetek) a dolgozót, (ha nem tudom a kódját, név szerint kereshetek), jóváhagyom az egységárat, beírom vagy jóváhagyom az elővezetett munkaidőt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sz w:val="28"/>
        </w:rPr>
        <w:tab/>
        <w:t>Lekönyvelt munkákat lehet módosítani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sz w:val="28"/>
        </w:rPr>
        <w:tab/>
        <w:t>+: gombra Összeadási ablak (külön anyag és külön munkadíj és külön összesítve az árak nettó és bruttó árun is megtalálhatók)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sz w:val="28"/>
        </w:rPr>
        <w:tab/>
        <w:t>Ez az ablak csak az Enter billentyű lenyomása után tűnik el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sz w:val="28"/>
        </w:rPr>
        <w:tab/>
        <w:t>F7: nyomtatási abla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635" w:leader="none"/>
        </w:tabs>
        <w:ind w:left="1635" w:hanging="360"/>
        <w:rPr>
          <w:sz w:val="28"/>
        </w:rPr>
      </w:pPr>
      <w:r>
        <w:rPr>
          <w:sz w:val="28"/>
        </w:rPr>
        <w:t>Raktári bizonylat nyomtat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635" w:leader="none"/>
        </w:tabs>
        <w:ind w:left="1635" w:hanging="360"/>
        <w:rPr>
          <w:sz w:val="28"/>
        </w:rPr>
      </w:pPr>
      <w:r>
        <w:rPr>
          <w:sz w:val="28"/>
        </w:rPr>
        <w:t>Szállítólevél nyomtat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635" w:leader="none"/>
        </w:tabs>
        <w:ind w:left="1635" w:hanging="360"/>
        <w:rPr>
          <w:sz w:val="28"/>
        </w:rPr>
      </w:pPr>
      <w:r>
        <w:rPr>
          <w:sz w:val="28"/>
        </w:rPr>
        <w:t>Számlaformátum nyomtatása (segíti a számla kitöltésé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635" w:leader="none"/>
        </w:tabs>
        <w:ind w:left="1635" w:hanging="360"/>
        <w:rPr>
          <w:sz w:val="28"/>
        </w:rPr>
      </w:pPr>
      <w:r>
        <w:rPr>
          <w:sz w:val="28"/>
        </w:rPr>
        <w:t>Munkalap nyomtatása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F9: megrendelő készíté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</w:rPr>
        <w:t>Elővezetett adatok: rendszám, gyártmány, km óra állás, üzemanyagállás (25%, de módosítható), tulajdonos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z Enter billentyűvel jóváhagyhatjuk vagy módosíthatjuk az adatokat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A tartozékok adatait "X" jellel vagy a darabszám megadásával adhatjuk meg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Következő mező Enter billentyűvel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</w:rPr>
        <w:t>Megrendelt munkák, hibajegyzékek, megjegyzések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Ebbe a rovatba tetszőleges szöveg írható be (milyen munkát rendeltek meg, hozott alkatrészek listája,… stb.)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ab/>
        <w:tab/>
        <w:t>F5 árajánlat készítés (csak munkadíjas árajánlat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32" w:hanging="0"/>
        <w:rPr/>
      </w:pPr>
      <w:r>
        <w:rPr>
          <w:sz w:val="28"/>
        </w:rPr>
        <w:tab/>
        <w:t>A "munkafolyamatok adatai" menüpontból választva, megadhatjuk, hogy várhatóan mely munkákat fogjuk elvégezni és kb. a beírt adatok alapján a munka mennyibe fog kerülni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ab/>
        <w:tab/>
        <w:t>Árajánlat befejezése Esc billentyűvel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0"/>
        <w:rPr>
          <w:sz w:val="28"/>
        </w:rPr>
      </w:pPr>
      <w:r>
        <w:rPr>
          <w:sz w:val="28"/>
        </w:rPr>
        <w:t>Ha a szöveges részt befejeztük Esc billentyűvel léphetünk tovább, a megrendelő alsó rovatába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0"/>
        <w:rPr>
          <w:sz w:val="28"/>
        </w:rPr>
      </w:pPr>
      <w:r>
        <w:rPr>
          <w:sz w:val="28"/>
        </w:rPr>
        <w:t>Itt megadható az ügyfél (sofőr) személyigazolvány száma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0"/>
        <w:rPr>
          <w:sz w:val="28"/>
        </w:rPr>
      </w:pPr>
      <w:r>
        <w:rPr>
          <w:sz w:val="28"/>
        </w:rPr>
        <w:t>A csereélt alkatrészekre igényt tart vagy nem tart igényt (X.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0"/>
        <w:rPr>
          <w:sz w:val="28"/>
        </w:rPr>
      </w:pPr>
      <w:r>
        <w:rPr>
          <w:sz w:val="28"/>
        </w:rPr>
        <w:t>A javítás várható összege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0"/>
        <w:rPr>
          <w:sz w:val="28"/>
        </w:rPr>
      </w:pPr>
      <w:r>
        <w:rPr>
          <w:sz w:val="28"/>
        </w:rPr>
        <w:t>Előleget vettünk-e fel az autóra (összeg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0"/>
        <w:rPr>
          <w:sz w:val="28"/>
        </w:rPr>
      </w:pPr>
      <w:r>
        <w:rPr>
          <w:sz w:val="28"/>
        </w:rPr>
        <w:t>A megrendelés kelte elővezetve az aktuális nap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0"/>
        <w:rPr>
          <w:sz w:val="28"/>
        </w:rPr>
      </w:pPr>
      <w:r>
        <w:rPr>
          <w:sz w:val="28"/>
        </w:rPr>
        <w:t>A várható elkészülés dátuma (elővezetve az aktuális nap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0"/>
        <w:rPr/>
      </w:pPr>
      <w:r>
        <w:rPr>
          <w:sz w:val="28"/>
        </w:rPr>
        <w:t>Figyelem az utolsó Enter után azonnal nyomtatóra küldi a megrendelés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1276"/>
        <w:rPr>
          <w:sz w:val="28"/>
        </w:rPr>
      </w:pPr>
      <w:r>
        <w:rPr>
          <w:sz w:val="28"/>
        </w:rPr>
        <w:tab/>
        <w:t>Ha árajánlatot töltöttünk ki (nem kötelező) a megrendeléshez a megrendelő után kinyomtatja automatikusan azt is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/>
      </w:pPr>
      <w:r>
        <w:rPr>
          <w:sz w:val="28"/>
        </w:rPr>
        <w:t>A munkalaplistán, a munkalapon állva a "-" gomb megnyomásakor megtudhatjuk, hogy az autóra mennyit költöttek a számítógép adatai szerin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"+" gombot nyomva részletesen az autóra érvényes munkalapokat kapjuk részletesen megjelenítve időrendi sorrendben. A listát kinyomtathatjuk az F9 billentyűvel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ÉKMOZGÁSOK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/>
      </w:pPr>
      <w:r>
        <w:rPr>
          <w:b/>
          <w:sz w:val="28"/>
        </w:rPr>
        <w:t>1, ÁRUK BEVÉTELEZÉS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saját raktárunkba vásárolt áru bevételezése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Megadjuk, hogy melyik raktárunkba szeretnénk az árut bevételezni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Kitől vásároltuk a megadott alkatrészt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Megjegyzésre is lehetőségünk van (pl. ki szállította az alkatrészt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Ezek után a cikktörzsből kiválasztjuk, hogy mely alkatrészt vásároltuk, mennyit, és mennyiért (figyelem beszerzési árnak lenni kell a cikktörzsben, különben nem engedi a gép eladni). Figyelni kell arra is, hogy legyen a cikknek ITJ (VTSZ) száma is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bevételezést befejeztük Esc billentyűvel lezárhatjuk a bizonylato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lezárás után a nyomtatási ablak jelenik meg (nyomtathatjuk a bizonylatot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 xml:space="preserve">2, BIZOMÁNYOS BEVÉTELEZÉS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Hozzánk bizományba hozott áruk bevételezését jelenti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Megadva a raktárszámo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cikktörzsből kikeresve megadhatjuk, hogy a bizonyos cikkből mennyit hoztak hozzánk. Beszerzési árat a gép bizományosi raktár esetében nem kér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bevételezést befejeztük Esc billentyűvel lezárhatjuk a bizonylato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lezárás után a nyomtatási ablak jelenik meg (nyomtathatjuk a bizonylatot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/>
      </w:pPr>
      <w:r>
        <w:rPr>
          <w:b/>
          <w:sz w:val="28"/>
        </w:rPr>
        <w:t>3, ÁRUK FELHASZLÁLÁSA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 xml:space="preserve">A raktárszám megadása után (a rendszámot is beírhatjuk de nem kötelező) az alkatrészt lehet eladni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4, BIZOMÁNYOSI VISSZAADÁS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bban az esetben használjuk, ha a nálunk bizományba adott alkatrészt a bizományba adó visszaviszi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/>
      </w:pPr>
      <w:r>
        <w:rPr>
          <w:sz w:val="28"/>
        </w:rPr>
        <w:t>Ez az anyagmozgás a bizományosi elszámolást nem befolyásolja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Bizonylat készíthető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5, SELEJTEZÉS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raktár kiválasztása után a hibás alkatrészt le tudjuk selejtezni.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6, RAKTÁRAK KÖZÖTTI MOZGÁS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kkor használjuk, ha mi adunk bizományba alkatrész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Ki kell választani azt a két raktárt, amelyekből az anyagmozgást akarjuk elvégezni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z, hogy az alkatrészből melyik raktárban mennyi van, a termékek adatai menüpontban nézhetjük meg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7, ÉRTÉKESÍTÉS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menüpontot a bolti eladásokra használjuk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utomatikusan elővezeti a következő bizonylat számot, és a dátumo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Ha egy korábbi eladásra vagyunk kíváncsiak a megadott bizonylatszám megadása után, a program előhozza számunkra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Ha az árut értékesíteni szeretnénk, meg kell adni a partnerszámot, (ha nem tudjuk Enter - t kell nyomni és előhozza az ügyfélnyilvántartásunkat) majd meg kell adni a raktárszámot, (ha nem tudjuk az Enter megnyomása után, kiválaszthatjuk a raktárt) majd utána a cikk kiválasztása történik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"+" gomb megnyomásával megnézhetjük az eladás összegé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bizonylatot az Esc. billentyűvel zárhatjuk le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Nyomtatási ablak megjelenése után nyomtathatjuk a bizonylato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Értékesítés egyszerre csak egy raktárból történhe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8, EGYÉB KÉSZLETNÖVEKEDÉS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/>
      </w:pPr>
      <w:r>
        <w:rPr>
          <w:sz w:val="28"/>
        </w:rPr>
        <w:t>Ezt a menüpontot akkor szoktuk használni, ha valamilyen anyagból több van a polcon, mint a raktári kartonon (találtuk)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készlet nem egyezik meg a számítógép adataival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program automatikusan használja a menüpontot a leltárak átfordításánál (éves zárás). Így igazítja a leltári készletet a számítógépben megegyezőre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/>
      </w:pPr>
      <w:r>
        <w:rPr>
          <w:b/>
          <w:sz w:val="28"/>
        </w:rPr>
        <w:t>9, EGYÉB KÉSZLETCSÖKKENÉS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Ezt a menüpontot akkor szoktuk használni, ha valamilyen anyagból kevesebb van a polcon, mint a raktári kartonon (elveszett)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készlet nem egyezik meg a számítógép adataival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/>
      </w:pPr>
      <w:r>
        <w:rPr>
          <w:sz w:val="28"/>
        </w:rPr>
        <w:t>A program automatikusan használja a menüpontot a leltárak átfordításánál (éves zárás). Így igazítja a leltári készletet a számítógépben megegyezőre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b/>
          <w:sz w:val="28"/>
        </w:rPr>
        <w:t>A, MUNKALAPKÉSZÍTÉS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Ebben a menüpontban is készíthetünk munkalapokat, vagy kiegészíthetjük a meglevőket csak előre tudnunk, kell a munkalapszámo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Ugyan úgy használható, mint a munkalapok adatai menüpon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GYÉB MUNKÁK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/>
      </w:pPr>
      <w:r>
        <w:rPr>
          <w:b/>
          <w:sz w:val="28"/>
        </w:rPr>
        <w:t>1, ADATÁLLOMÁNYOK RENDEZÉS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program rendezi és rendszerezi a beírt adatoka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 xml:space="preserve">Akkor van szükség rá, hogyha pl.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ab/>
        <w:t>Programhibánk volt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ab/>
        <w:t>Áramszünet lépett fel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ab/>
        <w:t>Nem szabályosan kapcsoltuk ki számítóképünke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művelet hosszú ideig is eltarthat attól függően, hogy mennyi adatot irtunk a gépbe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2, WINCESTERES LISTÁK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??????????????????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3, GÉPI ESEMÉNYNAPLÓ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Jegyzi a programon belül, hogy mikor melyik menüpontot használtuk, (mikor léptünk be és ki)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/>
      </w:pPr>
      <w:r>
        <w:rPr>
          <w:sz w:val="28"/>
        </w:rPr>
        <w:t>A menüpontot, (jó esetben) a programozó használja annak megállapítására, hogy ha programhibánk van, azt mikor és hogyan sikerült összehoznunk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4, ELSZÁMOLÁS BIZOMÁNYOS SZÁLÍTÓKKAL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Hozzánk bizományba hozott alkatrészek szállítóival történő elszámolásra szolgál. Az eladott alkatrészek összes eladási ára a felső ablakban, a listája az alsó ablakban található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z ablakok között a Tab gombbal közlekedhetünk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5, ELSZÁMOLÁS DOLGOZÓKKAL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dolgozók munkabérének kiszámolására szolgál a "dolgozók adatai" menüpontban beállított adatok alapján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/>
      </w:pPr>
      <w:r>
        <w:rPr>
          <w:sz w:val="28"/>
        </w:rPr>
        <w:t>A munkások a megtermelt munkadíj egy bizonyos százalékát kaphatják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Ezt a százalékot a dolgozók adatai menüpontban lehet beállítani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z elszámolásnál azokkal az adatokkal számol, ami az aktuális elszámolás pillanatában be vannak állítva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program úgy számolja ki a munkabért, hogy az utolsó elszámolás óta mely munkalapokat fizették ki, és ezeken mennyit dolgozott az adott dolgozó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zokat a munkalapokat nem számolja bele, amiket még nekünk nem fizettek ki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Egyszerre az összes dolgozóval el kell számolni!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z elszámolásnál meglehet nézni, hogy egy bizonyos munkafolyamatból a dolgozónk mennyit dolgozott, és mennyi munkabér jár neki. Az összes munkabérét az utolsó sorban láthatjuk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hátsó oszlopokban figyelemmel kísérhetjük, hogy a dolgozó után mennyi munkadíjat kaptunk, és ez mennyi százalékát jelenti, az összes munkafolyamatnak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Ha a munkafolyamaton állunk és a Space gombot megnyomjuk, azoknak a munkalapoknak a listáját kapjuk, (a rádolgozott órák számával) amiken a dolgozó dolgozot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6, ADATÁTVÉTEL  LÁNG - TÓL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/>
      </w:pPr>
      <w:r>
        <w:rPr>
          <w:sz w:val="28"/>
        </w:rPr>
        <w:t>Abban az esetben hasznos, ha az alkatrészt nem ugyan úgy hívjuk, mint a Láng Kft (általában a nagykereskedő, cikkszámokkal dolgozik)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menüpont a Láng Kft programjából (az újból is) átírja az eladási árakat azoknál a cikkeknél, melyeknél az "idegen cikkszám" sorban betűről-betűre ugyan az van, mint a láng programban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program csak a Láng Kft programjával kommunikál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Ha egy betűt rosszul írtunk be az árat nem veszi á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7, EGYÉB LEKÉRDEZÉS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Kintlévőségek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708" w:hanging="0"/>
        <w:rPr/>
      </w:pPr>
      <w:r>
        <w:rPr>
          <w:sz w:val="28"/>
        </w:rPr>
        <w:t>A menüpont a munkalapokra kiírt anyagokat és az elszámolt munkadíjat adja össze azokon a munkalapokon melyek még nincsenek kifizetve. Ugyanezt az eredményt kapjuk, ha a munkalapok adatai menüpontban megnyomjuk az Alt + K gomboka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Bevételek két időpont között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708" w:hanging="0"/>
        <w:rPr>
          <w:sz w:val="28"/>
        </w:rPr>
      </w:pPr>
      <w:r>
        <w:rPr>
          <w:sz w:val="28"/>
        </w:rPr>
        <w:t>A gép kéri azt a két tetszőleges időpontot, amely között a bevételeket látni szeretnénk. Csak olyan időpontot adjunk meg, amikor a programot már rendszeresen használtuk. Fals adatot kapunk, ha a programba nem a valós adatokat gépeltük be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708" w:hanging="0"/>
        <w:rPr/>
      </w:pPr>
      <w:r>
        <w:rPr>
          <w:sz w:val="28"/>
        </w:rPr>
        <w:t>Haszon kimutatás. Összegzi az anyagok eladását a saját és külön a bizományos raktárban, és ezeket összegi. Kimutatja az anyagforgalmat a munkalapokon külön a saját és külön a bizományos raktárban is. Összeadja a munkafolyamatonkénti munkadíjakat és összeadja. Ezek összege adja a bevételünket a tetszőlegesen megadott két időpont közöt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Cikkcsoportonkénti forgalom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708" w:hanging="0"/>
        <w:rPr>
          <w:sz w:val="28"/>
        </w:rPr>
      </w:pPr>
      <w:r>
        <w:rPr>
          <w:sz w:val="28"/>
        </w:rPr>
        <w:t>Akkor használjuk mikor egy olajforgalmazó céggel, szerződést kötünk bizonyos mennyiségű olaj forgalmazására. Ha a termékek adatai menüpontba a terméknél megadtuk a megfelelő kódokat, a megadott két időpont között azt a számot kapjuk, hogy mennyi olajat vásároltunk az olajforgalmazó cégtől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8, LELTÁROZÁSI MUNKÁ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Próbaleltár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5" w:hanging="0"/>
        <w:rPr>
          <w:sz w:val="28"/>
        </w:rPr>
      </w:pPr>
      <w:r>
        <w:rPr>
          <w:sz w:val="28"/>
        </w:rPr>
        <w:t>Mikor megadtuk, hogy melyik raktárt szeretnénk próbaleltározni, a gép a raktárban szereplő anyagok közül véletlenszerűen kiválaszt minimum 10, maximum 30 féle alkatrészt, és ezeket az anyagokat leltározhatjuk le próba képen. A gép automatikusan kinyomtatja a listát, ami szerint leltározhatunk. Ezzel a listával a kezünkbe megkereshetjük az alkatrészt, és a papíron kijelölt helyre felírhatjuk a talált mennyiség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Raktári leltár előkészítés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5" w:hanging="0"/>
        <w:rPr/>
      </w:pPr>
      <w:r>
        <w:rPr>
          <w:sz w:val="28"/>
        </w:rPr>
        <w:t>Teljes leltár abban a raktárban melyet leltározni szeretnénk. A gép automatikusan kinyomtatja a listát, ami szerint leltározhatunk. Ezzel a listával a kezünkbe megkereshetjük az alkatrészt, és a papíron kijelölt helyre felírhatjuk a talált mennyisége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Leltári adatok felvitel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5" w:hanging="0"/>
        <w:rPr>
          <w:sz w:val="28"/>
        </w:rPr>
      </w:pPr>
      <w:r>
        <w:rPr>
          <w:sz w:val="28"/>
        </w:rPr>
        <w:t>A kitöltött papírral a kezünkbe visszaülünk a számítógép elé és a rajt szereplő mennyiségeket, ebben a menüpontban írhatjuk be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Hiány-többlet kimutatás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5" w:hanging="0"/>
        <w:rPr/>
      </w:pPr>
      <w:r>
        <w:rPr>
          <w:sz w:val="28"/>
        </w:rPr>
        <w:t>A menüpontban egy listát kapunk azokról az anyagokról, melyek a számítógép korábbi adatai és az általunk leltárkor talált mennyiség között eltérés van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Leltáradatok frissítés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5" w:hanging="0"/>
        <w:rPr>
          <w:sz w:val="28"/>
        </w:rPr>
      </w:pPr>
      <w:r>
        <w:rPr>
          <w:sz w:val="28"/>
        </w:rPr>
        <w:t>Akkor van rá szükség, ha a mennyiség változott a leltári adatok felvitele után eladtunk, vagy munkalapra írtunk ki belőle. A gép még megkérdezi, hogy biztosan szükség van a frissítésre és csak igenlő válasz esetén, frissíti le az adatokat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Leltár átfordítása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5" w:hanging="0"/>
        <w:rPr>
          <w:sz w:val="28"/>
        </w:rPr>
      </w:pPr>
      <w:r>
        <w:rPr>
          <w:sz w:val="28"/>
        </w:rPr>
        <w:t>A menüpont indítása után a program a leltárkor talált mennyiségre korrigálja az anyag kartonokat úgy, hogy az egyéb készletnövekedés és csökkenés menüpontokat használja. Így tehát a leltárkori mennyiség kerül a raktári karton első sorába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Év zárása, újév nyitása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5" w:hanging="0"/>
        <w:rPr>
          <w:sz w:val="28"/>
        </w:rPr>
      </w:pPr>
      <w:r>
        <w:rPr>
          <w:sz w:val="28"/>
        </w:rPr>
        <w:t>Lezárja az anyagkartonokat és megnyitja az új aktuális év kartonjait. Felvezeti az előző évi záró készleteket az új kartonokra nyitókészletnek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>Biztonsági rendszerek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/>
      </w:pPr>
      <w:r>
        <w:rPr>
          <w:b/>
          <w:sz w:val="28"/>
        </w:rPr>
        <w:t>Jogok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program egy olyan biztonsági rendszerrel van felszerelve, melyben megadhatjuk a dolgozók belépési jogai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z alapdolgozókat 1.-74.-ig, tetszőleges helyre oszthatjuk be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"bizalmas" dolgozóknak, a 75.-98. - között adhatunk sorszámo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/>
      </w:pPr>
      <w:r>
        <w:rPr>
          <w:sz w:val="28"/>
        </w:rPr>
        <w:t>A 99-es szám a program minden funkcióját korlátozás nélkül használhatja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99-es kódú kezelő adhat jelszavakat az 1-98-ig terjedő sorszámú kezelők részére. Az 1.-74.-ig terjedő kezelők csak munkalap kitöltésre, és áru értékesítésére jogosultak. A 75.-98.-ig jogosultak a program minden funkciójára kivéve a dolgozókkal és a bizományosokkal történő elszámolásra valamint az éves zárásra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/>
      </w:pPr>
      <w:r>
        <w:rPr>
          <w:sz w:val="28"/>
        </w:rPr>
        <w:t>A jelszavakat módosítani csak a 99 kódú kezelő tudja a kezelőszám és a jelszó után Page Down gomb megnyomása után, megjelenik egy ablak az összes dolgozó belépőszámával és jelszavával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z aktuális kezelőnek a belépősorszámát, aki a programot éppen használja, a bal felső sarokban láthatjuk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Változtathatunk a belépőkódon, ha az Alt+F8 gombokat megnyomjuk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Csak akkor lép át a következő dolgozóra, ha a jelszó beírása után megnyomjuk az Enter-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  <w:t>A 99.-es kód megadása után a program csak a helyes jelszó megadása után enged tovább (még visszalépni sem enged)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6:44:00Z</dcterms:created>
  <dc:creator>IMJO</dc:creator>
  <dc:description/>
  <dc:language>en-US</dc:language>
  <cp:lastModifiedBy>IMJO</cp:lastModifiedBy>
  <cp:lastPrinted>2000-07-16T15:25:00Z</cp:lastPrinted>
  <dcterms:modified xsi:type="dcterms:W3CDTF">2000-11-27T20:03:00Z</dcterms:modified>
  <cp:revision>18</cp:revision>
  <dc:subject/>
  <dc:title>TÁJÉKOZTATÓ</dc:title>
</cp:coreProperties>
</file>