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Tartalomjegyzék</w:t>
      </w:r>
    </w:p>
    <w:p>
      <w:pPr>
        <w:pStyle w:val="Normal"/>
        <w:rPr>
          <w:b/>
          <w:b/>
          <w:caps/>
          <w:sz w:val="30"/>
        </w:rPr>
      </w:pPr>
      <w:r>
        <w:rPr>
          <w:b/>
          <w:cap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</w:rPr>
          </w:pPr>
          <w:r>
            <w:fldChar w:fldCharType="begin"/>
          </w:r>
          <w:r>
            <w:rPr>
              <w:caps/>
              <w:b/>
            </w:rPr>
            <w:instrText xml:space="preserve"> TOC \o "1-5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I. A PROGRAMRENDSZER INDÍTÁSA</w:t>
            <w:tab/>
          </w:r>
          <w:r>
            <w:fldChar w:fldCharType="begin"/>
          </w:r>
          <w:r>
            <w:rPr>
              <w:smallCaps w:val="false"/>
              <w:caps w:val="false"/>
              <w:b/>
            </w:rPr>
            <w:instrText xml:space="preserve"> GOTOBUTTON _Toc406318538  </w:instrText>
          </w:r>
          <w:r>
            <w:rPr>
              <w:b/>
              <w:caps w:val="false"/>
              <w:smallCaps w:val="false"/>
            </w:rPr>
          </w:r>
          <w:r>
            <w:rPr>
              <w:smallCaps w:val="false"/>
              <w:caps w:val="false"/>
              <w:b/>
            </w:rPr>
            <w:fldChar w:fldCharType="separate"/>
          </w:r>
          <w:r>
            <w:rPr>
              <w:b/>
              <w:caps w:val="false"/>
              <w:smallCaps w:val="false"/>
            </w:rPr>
          </w:r>
          <w:r/>
          <w:r>
            <w:rPr>
              <w:smallCaps w:val="false"/>
              <w:caps w:val="false"/>
              <w:b/>
            </w:rPr>
            <w:fldChar w:fldCharType="end"/>
          </w:r>
          <w:r>
            <w:rPr>
              <w:b/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I. A PROGRAMRENDSZER RÉSZLETES LEÍRÁS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3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1. Napi tételek könyvelés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2. LEKÉRDEZÉSEK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2.1. Havi tételes list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2.2. Lezárt hónapok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2.3. Kigyűjtések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3"/>
            <w:rPr/>
          </w:pPr>
          <w:r>
            <w:rPr/>
            <w:t>2.3.1. Tételes</w:t>
            <w:tab/>
          </w:r>
          <w:r>
            <w:fldChar w:fldCharType="begin"/>
          </w:r>
          <w:r>
            <w:rPr/>
            <w:instrText xml:space="preserve"> GOTOBUTTON _Toc4063185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3.2. Lezárt hónapok</w:t>
            <w:tab/>
          </w:r>
          <w:r>
            <w:fldChar w:fldCharType="begin"/>
          </w:r>
          <w:r>
            <w:rPr/>
            <w:instrText xml:space="preserve"> GOTOBUTTON _Toc4063185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. Gazdálkodási információ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TECHNIKAI MUNKÁK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1. Havi zárá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2. Javítá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3. Éves zárá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4. Éves nyitó tétel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5. Típus könyvelések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631855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426" w:hanging="42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. A programrendszer indítása</w:t>
      </w:r>
    </w:p>
    <w:p>
      <w:pPr>
        <w:pStyle w:val="Bekezd"/>
        <w:spacing w:before="12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rendszer indítása az operációs rendszer készenléti jelénél (pl. C:) a következő sor begépelésével történik:</w:t>
      </w:r>
    </w:p>
    <w:p>
      <w:pPr>
        <w:pStyle w:val="Bekezd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KXXXX </w:t>
        <w:tab/>
        <w:t>Enter</w:t>
      </w:r>
    </w:p>
    <w:p>
      <w:pPr>
        <w:pStyle w:val="Bekezd"/>
        <w:spacing w:before="24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Ahol az XXXX az adott év, pl 2001. A parancs elfogadása után a Főmenü jelenik meg. </w:t>
      </w:r>
    </w:p>
    <w:p>
      <w:pPr>
        <w:pStyle w:val="Bekezd"/>
        <w:spacing w:before="2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54483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"/>
        <w:spacing w:before="2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ztárkönyvvezető program Főmenű</w:t>
      </w:r>
    </w:p>
    <w:p>
      <w:pPr>
        <w:pStyle w:val="Bekezd"/>
        <w:spacing w:before="24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A Főmenüből való választás –1 Pénztárkönyv vezetés, 9 Technikai beavatkozások- után megjelennek az adott évi Pénztárkönyv adatokat tartalmazó könyvtárak nevei. Ebből választva lehet a könyvelést, adatrögzítést megkezdeni. </w:t>
      </w:r>
    </w:p>
    <w:p>
      <w:pPr>
        <w:pStyle w:val="Bekezd"/>
        <w:spacing w:before="24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Több ügyfél könyvelését végző felhasználók, pl. könyvelőirodák esetén a –2 Új egység létrehozása- menüpontban lehet az új ügyfél könyveléséehz szükséges adatkönyvtárat létrehozni, illetve az adatokat megadni. Az új egység hivatkozási nevénél annak a könyvtárnak a nevvét kell megadni amelyikben majd az adatokat elhelyezi a program. A név képzésénél törekedni kell arra, hogy kitünjön az, hogy ez Pénztárkönyv, mi az ügyfél és melyik évről van szó. Itt figyelemmel kell lenni arra, hogy az összes karakter a névben 8 –nál több nem lehet. Például Kovács László Pénztárkönyvvezetése esetén célszerű az alábbi nevet adni: </w:t>
      </w:r>
      <w:r>
        <w:rPr>
          <w:rFonts w:cs="Times New Roman" w:ascii="Times New Roman" w:hAnsi="Times New Roman"/>
          <w:b/>
          <w:bCs/>
          <w:sz w:val="24"/>
        </w:rPr>
        <w:t xml:space="preserve">PKKOV01. </w:t>
      </w:r>
      <w:r>
        <w:rPr>
          <w:rFonts w:cs="Times New Roman" w:ascii="Times New Roman" w:hAnsi="Times New Roman"/>
          <w:sz w:val="24"/>
        </w:rPr>
        <w:t>Az üres könyvtár neve mezőbe: PK01 –et kell írni. A többi mezőt értelemszerűen kell tölteni.</w:t>
      </w:r>
    </w:p>
    <w:p>
      <w:pPr>
        <w:pStyle w:val="Bekezd"/>
        <w:spacing w:before="24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54483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"/>
        <w:spacing w:before="0" w:after="24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 egység létrehozása</w:t>
      </w:r>
    </w:p>
    <w:p>
      <w:pPr>
        <w:pStyle w:val="Bekezd"/>
        <w:spacing w:before="0" w:after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féle segédprogramok, pl. Norton Commander, PcTools, stb., használatát csak a megfelelő képzettséggel és gyakorlattal rendelkező felhasználók esetén tartjuk célszerűnek.</w:t>
      </w:r>
    </w:p>
    <w:p>
      <w:pPr>
        <w:pStyle w:val="Heading1"/>
        <w:ind w:left="426" w:hanging="42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II. A programrendszer részletes leírása 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. Napi tételek könyvelése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>Ebben a menüpontban végezhetjük el a napi könyvelési feladatokat.</w:t>
      </w:r>
    </w:p>
    <w:p>
      <w:pPr>
        <w:pStyle w:val="Bekezd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544830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ztárköny vezető program menü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 kiírja a következő könyvelendő tétel sorszámát, amit a későbbi azonosítás miatt a könyvelendő bizonylatra rá kell írni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kezd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544830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ztárkönyv vezető program, könyvelés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 bekéri a bizonylat dátumát, a bizonylat számát és egy megjegyzés rovatot. Ha a megjegyzés rovatban az F5 billentyűt leütjük, akkor a program kihozza az általunk megadott típuskönyveléseket, s ezek közül választhatunk. Típuskönyvelés megadása esetén a program csak a típushoz tartozó adatbeviteli mezőkbe enged könyvelni.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>A program bekéri a bizonylat bruttó összegét és a hozzá tartozó ÁFA-kulcsot. Ha a típuskönyveléseknél az adott típusnál megadtuk az ÁFA-kulcsot, akkor azt az értéket hozza elő a program az ÁFA-kulcs mezőben, ami szükség esetén felülírható. A program csak létező ÁFA-kulcsokat fogad el. A bruttó összegből és az ÁFA-kulcsból a program kiszámítja forintra kerekítve az ÁFA összegét és a nettó számlaértéket, s a megfelelő könyvelési mezőkbe beírja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olyan bizonylatot könyvelünk, amelyen ÁFA nem szerepel pl. adóbefizetés, akkor a bruttó és az ÁFA-kulcs mezőket ENTER-rel átléphetjük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valamelyik adatbeviteli mezőbe megadott értéket egyéb szempont szerint is csoportosítani akarjuk /pl. az egyéb költségeket költségfajtánként/, akkor az érték megadása után az F5 billentyűre előjönnek azok a szempontok, amelyek szerint a másodlagos gyűjtést elvégezhető. Ha a gyűjtést megadtuk, akkor a CTRL+ENTER billentyűkombinációval térhetünk vissza a könyveléshez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anki értesítők könyvelésekor a program lehetőséget ad a Vállalkozói programrendszer számlanyilvántartásában szereplő számlák teljesítésének a rögzítésére. Ezt az F6/F7 billentyűk valamelyikének a lenyomásával tehetjük meg, attól függően, hogy szállítói /bejövő/, vagy vevői /kimenő/ számla teljesítéséről van szó. </w:t>
      </w:r>
    </w:p>
    <w:p>
      <w:pPr>
        <w:pStyle w:val="Bekez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övetkező adatokat kell bevinni: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gyfél kódja /ld. Vállalkozói rendszer/</w:t>
      </w:r>
    </w:p>
    <w:p>
      <w:pPr>
        <w:pStyle w:val="Bekezd"/>
        <w:ind w:left="1418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mlaszám, az F5 lenyomására a program kiírja az adott ügyféllel kapcsolatos szállítói v. vevői számlákat,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jesítés dátuma,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utalt összeg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 adatok bevitele után a program kiszámolja az esetleges késedelmi napok számát ill. késedelmi kamat összegét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ok tárolása után a program kéri a következő ügyfélkódot. Amennyiben nincs több számlateljesítés, az ESC billentyűvel léphetünk ki, és folytathatjuk az adott könyvelési tétel rögzítését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minden adat rendben, akkor a bevitt adatokat a gép tárolja, s várja a következő tételt.</w:t>
      </w:r>
    </w:p>
    <w:p>
      <w:pPr>
        <w:pStyle w:val="Heading1"/>
        <w:ind w:left="426" w:hanging="42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. Lekérdezések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2.1. Havi tételes lista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>A program hónap megadása után bizonylatonként kinyomtatja a lekönyvelt tételeket, havi zárás után pedig a pénztárkönyvbe kézzel beírandó havi könyvelési sort is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pi adatfeldolgozás esetén ez a lista felel meg a pénztárkönyv analitikájának.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2.2. Lezárt hónapok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>A program év elejétől valamennyi hónapra kiírja a halmozott forgalmat. Éves szinten tulajdonképpen ezzel a listával egyeznek meg a pénztárkönyvbe havonta lekönyvelt havi halmozott forgalmak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ulladik hónap csak technikai jellegű, az évnyitás értékeit tartalmazza.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 xml:space="preserve">A lezárt hónapok száma mellett egy </w:t>
      </w:r>
      <w:r>
        <w:rPr>
          <w:rFonts w:cs="Times New Roman" w:ascii="Times New Roman" w:hAnsi="Times New Roman"/>
          <w:position w:val="-4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található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 hónap megadása után kiírja a választható gyűjtési szempontokat. Az ENTER-rel kiválasztott szempontra kilistázza, hogy mely bizonylatokon milyen összeg szerepelt.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2.3. Kigyűjtések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Tétele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program a választható gyűjtési szempontokat képernyőre kihozza, majd valamelyik kiválasztása után kilistázza, hogy a megadott hónapban milyen bizonylatok tartalmazzák a választott gyűjtési szempontot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Lezárt hónapok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 a választható gyűjtési szempontokat képernyőre kihozza, majd valamelyik megadása után kilistázza, hogy havonta milyen összeg szerepel az adott gyűjtési kódon.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 xml:space="preserve">A lezárt hónapoknál itt is </w:t>
      </w:r>
      <w:r>
        <w:rPr>
          <w:rFonts w:cs="Times New Roman" w:ascii="Times New Roman" w:hAnsi="Times New Roman"/>
          <w:position w:val="-4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szerepel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Gazdálkodási információ</w:t>
      </w:r>
    </w:p>
    <w:p>
      <w:pPr>
        <w:pStyle w:val="Normal"/>
        <w:ind w:firstLine="567"/>
        <w:jc w:val="both"/>
        <w:rPr/>
      </w:pPr>
      <w:r>
        <w:rPr>
          <w:sz w:val="24"/>
        </w:rPr>
        <w:t>A program a választható gyűjtési szempontokat képernyőre kihozza. Ebben a menüpontban nemcsak egy gyűjtési szempontot választhatunk ki, hanem tetszőleges számút. Ha a kiválasztást befejeztük, CTRL-ENTER billentyűk egyidejű leütésével indíthatjuk el a nyomtatást. A listán vízszintesen a kiválasztott szempontok, függőlegesen a 12 hónap található.</w:t>
      </w:r>
    </w:p>
    <w:p>
      <w:pPr>
        <w:pStyle w:val="Heading1"/>
        <w:ind w:left="426" w:hanging="42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. Technikai munkák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3.1. Havi zárás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a menüpontot csak akkor szabad futtatni, ha egy adott hónapra már valamennyi bizonylatot rögzítettük a gépen. Lezárt hónapra visszamenőleges adatrögzítést nem engedélyez a program.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3.2. Javítás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menüpont szolgál a még le nem zárt hónap tételeinek javítására. A javításhoz a program a gép által adott tételsorszámot kéri be. A javításnál ügyelni kell arra, hogy a másodlagos gyűjtésekről, ha szükség van rájuk, ne feledkezzünk meg.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3.3. Éves zárás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menüpont szolgál az adatállományok törlésére, hogy előkészítse a helyet a következő év adatainak. Ezért ezt a menüpontot csak valamennyi szükséges lista kinyomtatása és floppy-lemezes mentés után szabad elindítani.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3.4. Éves nyitó tétel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vzárás után első teendőnk a következő év nyitó sorának megadása. Ezt a feladatot ebben a menüpontban tudjuk elvégezni. A program valamennyi érték mezőt felkínálja a nyitó tétel rögzítéséhez, de a dátumot, a bizonylat számát és a megjegyzést automatikusan adja a tételnek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yitó tétel a listákon nulladik hónapként szerepel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yitó tételt a 3.2. Javítás menüpontban csak addig lehet módosítani, amíg egyetlen tételt sem könyveltünk az 1. Napi tételek könyvelése menüpontban.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3.5. Típus könyvelések</w:t>
      </w:r>
    </w:p>
    <w:p>
      <w:pPr>
        <w:pStyle w:val="Bekez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menüpontban határozhatjuk meg az általunk használt könyvelési típusokat.</w:t>
      </w:r>
    </w:p>
    <w:p>
      <w:pPr>
        <w:pStyle w:val="Bekez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8300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puskönyvvelések felvezetése.</w:t>
      </w:r>
    </w:p>
    <w:p>
      <w:pPr>
        <w:pStyle w:val="Bekez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"/>
        <w:rPr/>
      </w:pPr>
      <w:r>
        <w:rPr>
          <w:rFonts w:cs="Times New Roman" w:ascii="Times New Roman" w:hAnsi="Times New Roman"/>
        </w:rPr>
        <w:t>Ez a menüpont az ún. teljes képernyős adatbevitel alapján működik, ami azt jelenti, hogy a képernyőn egyidejűleg több tétel adatai láthatók, ill. az összes létező tétel módosítható. Az egyes billentyűk jelentése: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R : az adott tétel adatainak módosítása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2: az adott tétel törlése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9: az összes tétel nyomtatása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10: új tétel felvétele.</w:t>
      </w:r>
    </w:p>
    <w:p>
      <w:pPr>
        <w:pStyle w:val="Bekez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ípustételek közül törölni csak abban az esetben szabad, ha az adott tételt könyvelésre még nem használtuk.</w:t>
      </w:r>
    </w:p>
    <w:p>
      <w:pPr>
        <w:pStyle w:val="Bekezd"/>
        <w:rPr/>
      </w:pPr>
      <w:r>
        <w:rPr>
          <w:rFonts w:cs="Times New Roman" w:ascii="Times New Roman" w:hAnsi="Times New Roman"/>
        </w:rPr>
        <w:t>Minden típustételnél meg kell adni a tétel kódját, megnevezését, maximum 5 olyan adatbeviteli mezőt, amelybe az adott tételnél könyvelni szeretnénk, a gyűjtendő rovat kódját, a típustétel fajtáját, valamint a típustételhez köthető ÁFA-kulcsot.</w:t>
      </w:r>
    </w:p>
    <w:p>
      <w:pPr>
        <w:pStyle w:val="Bekez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tel kódja egy tetszőleges 4-jegyű szám lehet.</w:t>
      </w:r>
    </w:p>
    <w:p>
      <w:pPr>
        <w:pStyle w:val="Bekezd"/>
        <w:rPr/>
      </w:pPr>
      <w:r>
        <w:rPr>
          <w:rFonts w:cs="Times New Roman" w:ascii="Times New Roman" w:hAnsi="Times New Roman"/>
        </w:rPr>
        <w:t>A tétel megnevezésébe beírt szöveg jelenik meg a Napi tételek könyvelése menüpontban a megjegyzés rovatban.</w:t>
      </w:r>
    </w:p>
    <w:p>
      <w:pPr>
        <w:pStyle w:val="Bekez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beviteli mezők kódjai: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1: SZJA alapba beszámító bevételek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2: SZJA alapba be nem számító bevételek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3: Bevételek általános forgalmi adója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1: Anyag- és árubeszerzés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2: Munkabér és közterhei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3: Egyéb termelési és kezelési költség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4: SZJA alapba be nem számító kiadások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5: Kiadások általános forgalmi adója</w:t>
      </w:r>
    </w:p>
    <w:p>
      <w:pPr>
        <w:pStyle w:val="Bekezd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6: Személyi jövedelem kivét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pi tételek könyvelése menüpontban csak azokba a rovatokba könyvelhetünk, amelyeket a típustételnél megadtunk.</w:t>
      </w:r>
    </w:p>
    <w:p>
      <w:pPr>
        <w:pStyle w:val="Bekezd"/>
        <w:rPr/>
      </w:pPr>
      <w:r>
        <w:rPr>
          <w:rFonts w:cs="Times New Roman" w:ascii="Times New Roman" w:hAnsi="Times New Roman"/>
          <w:sz w:val="24"/>
        </w:rPr>
        <w:t>A típustétel Gy oszlopának kitöltésével a program lehetőséget ad pl. a költségek automatikus gyűjtéséhez költségnemenként. Ehhez pl. a Benzinköltség megnevezésű tételnél a Gy oszlopba a K3-t kell megadni, mivel a benzinköltség egyéb termelési és kezelési költség. Tehát a Gy oszlopba a fenti kódok közül azt kell megadni, amelyik értékét automatikusan gyűjtetni akarjuk.</w:t>
      </w:r>
    </w:p>
    <w:p>
      <w:p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ípustétel fajtájának 2 értéke lehet:</w:t>
      </w:r>
    </w:p>
    <w:p>
      <w:pPr>
        <w:pStyle w:val="Bekezd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F:  ha csak egyszerű könyvelési típusról van szó, függetlenül attól, hogy esetleg automatikus gyűjtést is beállítottunk.</w:t>
      </w:r>
    </w:p>
    <w:p>
      <w:pPr>
        <w:pStyle w:val="Bekezd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: ha nem könyvelési típusról, hanem csak másodlagos gyűjtési szempontról beszélünk. Ilyen tételeknél csak a kódot, a megnevezést és a fajtáját kell megadni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ekez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típustételhez az ÁFA oszlopban megadhatjuk a gazdasági eseményhez tartozó ÁFA-kulcs értékét. A Napi tételek könyvelése menüpontban a Bruttó összeg megadása után az ÁFA-kulcs mezőbe ezt az értéket írja ki a program, ami szükség esetén felülírható. Azoknál a típustételeknél, ahol ÁFA tartalom nincs, ezt az oszlopot ENTER-rel átléphetjük.</w:t>
      </w:r>
    </w:p>
    <w:p>
      <w:pPr>
        <w:pStyle w:val="Contents3"/>
        <w:spacing w:before="3600" w:after="0"/>
        <w:ind w:left="200" w:right="851" w:hanging="0"/>
        <w:jc w:val="center"/>
        <w:rPr>
          <w:b/>
          <w:b/>
          <w:sz w:val="60"/>
        </w:rPr>
      </w:pPr>
      <w:r>
        <w:rPr>
          <w:b/>
          <w:sz w:val="60"/>
        </w:rPr>
        <w:t>PÉNZTÁRKÖNYV VEZETŐ PROGRAM</w:t>
      </w:r>
    </w:p>
    <w:p>
      <w:pPr>
        <w:pStyle w:val="Normal"/>
        <w:spacing w:before="480" w:after="0"/>
        <w:jc w:val="center"/>
        <w:rPr/>
      </w:pPr>
      <w:r>
        <w:rPr>
          <w:b/>
          <w:spacing w:val="60"/>
          <w:sz w:val="42"/>
        </w:rPr>
        <w:t>FELHASZNÁLÓI LEÍRÁSA</w:t>
      </w:r>
    </w:p>
    <w:p>
      <w:pPr>
        <w:pStyle w:val="Normal"/>
        <w:spacing w:before="7440" w:after="240"/>
        <w:jc w:val="center"/>
        <w:rPr>
          <w:b/>
          <w:b/>
          <w:smallCaps/>
          <w:spacing w:val="60"/>
          <w:sz w:val="42"/>
        </w:rPr>
      </w:pPr>
      <w:r>
        <w:rPr>
          <w:b/>
          <w:smallCaps/>
          <w:spacing w:val="60"/>
          <w:sz w:val="42"/>
        </w:rPr>
        <w:t>Comp-Sys Kft</w:t>
      </w:r>
    </w:p>
    <w:p>
      <w:pPr>
        <w:pStyle w:val="Bekezd"/>
        <w:rPr>
          <w:rFonts w:ascii="Times New Roman" w:hAnsi="Times New Roman" w:cs="Times New Roman"/>
          <w:b/>
          <w:b/>
          <w:smallCaps/>
          <w:spacing w:val="60"/>
          <w:sz w:val="42"/>
        </w:rPr>
      </w:pPr>
      <w:r>
        <w:rPr>
          <w:rFonts w:cs="Times New Roman" w:ascii="Times New Roman" w:hAnsi="Times New Roman"/>
          <w:b/>
          <w:smallCaps/>
          <w:spacing w:val="60"/>
          <w:sz w:val="42"/>
        </w:rPr>
      </w:r>
    </w:p>
    <w:sectPr>
      <w:footerReference w:type="default" r:id="rId9"/>
      <w:type w:val="nextPage"/>
      <w:pgSz w:w="11906" w:h="16838"/>
      <w:pgMar w:left="742" w:right="74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Serif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26" w:hanging="426"/>
      <w:outlineLvl w:val="0"/>
    </w:pPr>
    <w:rPr>
      <w:rFonts w:ascii="H-Bookman" w:hAnsi="H-Bookman" w:cs="H-Bookman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Bookman" w:hAnsi="H-Bookman" w:cs="H-Bookman"/>
      <w:b/>
      <w:sz w:val="26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-Bookman" w:hAnsi="H-Bookman" w:cs="H-Bookman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469" w:leader="dot"/>
      </w:tabs>
      <w:ind w:left="20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69" w:leader="dot"/>
      </w:tabs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69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ejez">
    <w:name w:val="fejez"/>
    <w:basedOn w:val="Normal"/>
    <w:next w:val="Alcim"/>
    <w:qFormat/>
    <w:pPr>
      <w:spacing w:before="360" w:after="360"/>
      <w:jc w:val="center"/>
    </w:pPr>
    <w:rPr>
      <w:rFonts w:ascii="H-Bookman" w:hAnsi="H-Bookman" w:cs="H-Bookman"/>
      <w:caps/>
      <w:spacing w:val="60"/>
      <w:sz w:val="26"/>
    </w:rPr>
  </w:style>
  <w:style w:type="paragraph" w:styleId="Alcim">
    <w:name w:val="alcim"/>
    <w:basedOn w:val="Normal"/>
    <w:next w:val="Bekezd"/>
    <w:qFormat/>
    <w:pPr>
      <w:spacing w:before="240" w:after="240"/>
      <w:jc w:val="center"/>
    </w:pPr>
    <w:rPr>
      <w:rFonts w:ascii="H-Bookman" w:hAnsi="H-Bookman" w:cs="H-Bookman"/>
      <w:sz w:val="26"/>
    </w:rPr>
  </w:style>
  <w:style w:type="paragraph" w:styleId="Bekezd">
    <w:name w:val="bekezd"/>
    <w:basedOn w:val="Normal"/>
    <w:qFormat/>
    <w:pPr>
      <w:ind w:firstLine="567"/>
      <w:jc w:val="both"/>
    </w:pPr>
    <w:rPr>
      <w:rFonts w:ascii="H-Serifa;Times New Roman" w:hAnsi="H-Serifa;Times New Roman" w:cs="H-Serifa;Times New Roman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469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469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469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469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469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469" w:leader="dot"/>
      </w:tabs>
      <w:ind w:left="1400" w:hanging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7T08:25:00Z</dcterms:created>
  <dc:creator>Boros Jenó</dc:creator>
  <dc:description/>
  <dc:language>en-US</dc:language>
  <cp:lastModifiedBy>Kontor József</cp:lastModifiedBy>
  <cp:lastPrinted>2001-10-03T10:54:00Z</cp:lastPrinted>
  <dcterms:modified xsi:type="dcterms:W3CDTF">2001-10-03T08:59:00Z</dcterms:modified>
  <cp:revision>39</cp:revision>
  <dc:subject/>
  <dc:title/>
</cp:coreProperties>
</file>