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spacing w:before="500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Tárgyi eszköz alrendszer</w:t>
      </w:r>
    </w:p>
    <w:p>
      <w:pPr>
        <w:pStyle w:val="Csakszveg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2000</w:t>
      </w:r>
    </w:p>
    <w:p>
      <w:pPr>
        <w:pStyle w:val="Csakszveg"/>
        <w:spacing w:before="5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tte: Szomora Rudolf</w:t>
      </w:r>
      <w:r>
        <w:br w:type="page"/>
      </w:r>
    </w:p>
    <w:p>
      <w:pPr>
        <w:pStyle w:val="Csakszveg"/>
        <w:spacing w:before="48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Tartalomjegyzék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Bevezetés</w:t>
            <w:tab/>
          </w:r>
          <w:hyperlink w:anchor="__RefHeading___Toc4682550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A rendszer bevezetése</w:t>
            <w:tab/>
          </w:r>
          <w:hyperlink w:anchor="__RefHeading___Toc4682550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</w:t>
            <w:tab/>
            <w:t>A legfontosabb tudnivalók:</w:t>
            <w:tab/>
          </w:r>
          <w:hyperlink w:anchor="__RefHeading___Toc4682550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b w:val="false"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 rendszer működése</w:t>
          </w:r>
          <w:r>
            <w:rPr>
              <w:lang w:val="en-US" w:eastAsia="en-US"/>
            </w:rPr>
            <w:tab/>
          </w:r>
          <w:hyperlink w:anchor="__RefHeading___Toc46825508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</w:t>
            <w:tab/>
            <w:t>A munka kezdése</w:t>
            <w:tab/>
          </w:r>
          <w:hyperlink w:anchor="__RefHeading___Toc4682550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</w:t>
            <w:tab/>
            <w:t>A rendszer működési modellje</w:t>
            <w:tab/>
          </w:r>
          <w:hyperlink w:anchor="__RefHeading___Toc4682550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</w:t>
            <w:tab/>
            <w:t>A program menü szerkezete</w:t>
            <w:tab/>
          </w:r>
          <w:hyperlink w:anchor="__RefHeading___Toc4682550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</w:t>
            <w:tab/>
            <w:t>Programleírások</w:t>
            <w:tab/>
          </w:r>
          <w:hyperlink w:anchor="__RefHeading___Toc4682550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1.</w:t>
            <w:tab/>
            <w:t>Tárgyi eszközök adati</w:t>
            <w:tab/>
          </w:r>
          <w:hyperlink w:anchor="__RefHeading___Toc4682550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</w:t>
            <w:tab/>
            <w:t>Állományváltozások</w:t>
            <w:tab/>
          </w:r>
          <w:hyperlink w:anchor="__RefHeading___Toc46825509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1.</w:t>
            <w:tab/>
            <w:t>Beszerzések „101”</w:t>
            <w:tab/>
          </w:r>
          <w:hyperlink w:anchor="__RefHeading___Toc46825509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2.</w:t>
            <w:tab/>
            <w:t>Aktiválások „107”</w:t>
            <w:tab/>
          </w:r>
          <w:hyperlink w:anchor="__RefHeading___Toc4682550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3.</w:t>
            <w:tab/>
            <w:t>Főkönyvi szám módosítás „106’</w:t>
            <w:tab/>
          </w:r>
          <w:hyperlink w:anchor="__RefHeading___Toc4682550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4.</w:t>
            <w:tab/>
            <w:t>Értékesítés „205”</w:t>
            <w:tab/>
          </w:r>
          <w:hyperlink w:anchor="__RefHeading___Toc46825509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5.</w:t>
            <w:tab/>
            <w:t>Ráaktiválás</w:t>
            <w:tab/>
          </w:r>
          <w:hyperlink w:anchor="__RefHeading___Toc4682550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6.</w:t>
            <w:tab/>
            <w:t>Részleges selejtezés</w:t>
            <w:tab/>
          </w:r>
          <w:hyperlink w:anchor="__RefHeading___Toc46825510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.7.</w:t>
            <w:tab/>
            <w:t>Állományváltozás stornírozása</w:t>
            <w:tab/>
          </w:r>
          <w:hyperlink w:anchor="__RefHeading___Toc46825510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3.</w:t>
            <w:tab/>
            <w:t>Értékcsökkenés</w:t>
            <w:tab/>
          </w:r>
          <w:hyperlink w:anchor="__RefHeading___Toc46825510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4.</w:t>
            <w:tab/>
            <w:t>Lekérdezések</w:t>
            <w:tab/>
          </w:r>
          <w:hyperlink w:anchor="__RefHeading___Toc46825510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4.1.</w:t>
            <w:tab/>
            <w:t>Tárgyi eszközök kartonja</w:t>
            <w:tab/>
          </w:r>
          <w:hyperlink w:anchor="__RefHeading___Toc46825510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4.2.</w:t>
            <w:tab/>
            <w:t>Főkönyvi lekérdezések</w:t>
            <w:tab/>
          </w:r>
          <w:hyperlink w:anchor="__RefHeading___Toc46825510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left" w:pos="16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4.3.</w:t>
            <w:tab/>
            <w:t>További listák</w:t>
            <w:tab/>
          </w:r>
          <w:hyperlink w:anchor="__RefHeading___Toc46825510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5.</w:t>
            <w:tab/>
            <w:t>Azonosítók, kódszámok</w:t>
            <w:tab/>
          </w:r>
          <w:hyperlink w:anchor="__RefHeading___Toc46825510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6.</w:t>
            <w:tab/>
            <w:t>Mentés, visszatöltés</w:t>
            <w:tab/>
          </w:r>
          <w:hyperlink w:anchor="__RefHeading___Toc468255108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sakszve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68255085"/>
      <w:bookmarkEnd w:id="0"/>
      <w:r>
        <w:rPr>
          <w:rFonts w:cs="Times New Roman" w:ascii="Times New Roman" w:hAnsi="Times New Roman"/>
        </w:rPr>
        <w:t>Bevezet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</w:rPr>
        <w:t>Az 1992.-ben életbelépett számviteli törvény bevezette a tárgyi eszközök fogalmát. Tárgyi eszközként kerülnek kimutatásra a jelenlegi állóeszközök és azok a fogyóeszközök, amelyek egy évnél hosszabb idő alatt használódnak el. Így a régi értelemben vett állóeszközök köre kibővül, egyidejűleg ezen eszközökre vonatkozó előírásokban is változás következik be. Az állomány bővülése ami néhány gazdálkodó esetén az állóeszköz állományt alapul véve a nagyságrendi növekedést is elérheti, valamint a régi állóeszköz értékcsökkenés számítási algoritmusához viszonyítottan jóval bonyolultabb tárgyi eszköz értékcsökkenés számítás mindenképpen indokolttá teszi a gépi feldolgozást.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csomagunk e témakörben nyújt hathatós támogatást a felhasználó számára.</w:t>
      </w:r>
    </w:p>
    <w:p>
      <w:pPr>
        <w:pStyle w:val="Csakszveg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A feladat megoldása során elsődleges szempontnak tekintettük az élőmunkával való takarékoskodást valamint azt a követelményt, hogy a tárgyi eszközök bevezetése a felhasználónál működő és bizonyára jól működő ügyviteli rendben a lehető legkevesebb változtatással járjon. Ezért tárgyi eszköz programunkat úgy alakítottuk ki, hogy az teljes egészében pótolja a régi állóeszköz modult és szervesen kapcsolódjon a volt fogyóeszközöket is magában foglaló anyaggazdálkodási programhoz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rendszer szolgáltatásai kiterjednek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before="120" w:after="0"/>
        <w:ind w:left="360" w:firstLine="207"/>
        <w:rPr>
          <w:sz w:val="22"/>
        </w:rPr>
      </w:pPr>
      <w:r>
        <w:rPr>
          <w:sz w:val="22"/>
        </w:rPr>
        <w:t>tárgyi eszköz állomány nyilvántartásár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360" w:firstLine="207"/>
        <w:rPr>
          <w:sz w:val="22"/>
        </w:rPr>
      </w:pPr>
      <w:r>
        <w:rPr>
          <w:sz w:val="22"/>
        </w:rPr>
        <w:t>az állományváltozás könyvelésére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>beszerzés /opcionális csak egyedi telepítéssel /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>aktiválás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>ráaktiválás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>selejtezés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>részleges selejtezés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 xml:space="preserve">eladás, stb. 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>terven felüli értékcsökkenés</w:t>
      </w:r>
    </w:p>
    <w:p>
      <w:pPr>
        <w:pStyle w:val="Normal"/>
        <w:numPr>
          <w:ilvl w:val="0"/>
          <w:numId w:val="28"/>
        </w:numPr>
        <w:ind w:left="927" w:firstLine="774"/>
        <w:rPr>
          <w:sz w:val="22"/>
        </w:rPr>
      </w:pPr>
      <w:r>
        <w:rPr>
          <w:sz w:val="22"/>
        </w:rPr>
        <w:t>egyéb mozgások</w:t>
      </w:r>
    </w:p>
    <w:p>
      <w:pPr>
        <w:pStyle w:val="Csakszveg"/>
        <w:numPr>
          <w:ilvl w:val="0"/>
          <w:numId w:val="31"/>
        </w:numPr>
        <w:tabs>
          <w:tab w:val="clear" w:pos="708"/>
          <w:tab w:val="left" w:pos="1134" w:leader="none"/>
        </w:tabs>
        <w:ind w:left="360" w:firstLine="2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rtékcsökkenés számítás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2127" w:leader="none"/>
        </w:tabs>
        <w:ind w:left="927" w:firstLine="774"/>
        <w:rPr/>
      </w:pPr>
      <w:r>
        <w:rPr>
          <w:rFonts w:cs="Times New Roman" w:ascii="Times New Roman" w:hAnsi="Times New Roman"/>
          <w:sz w:val="22"/>
        </w:rPr>
        <w:t>napi pontosságra elszámolt értékcsökkenés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2127" w:leader="none"/>
        </w:tabs>
        <w:ind w:left="927" w:firstLine="77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éves értékcsökkenés / a társasági adó hatálya alá nem tartozó szervezeteknél /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134" w:leader="none"/>
        </w:tabs>
        <w:ind w:left="360" w:firstLine="2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tozék nyilvántartás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134" w:leader="none"/>
        </w:tabs>
        <w:ind w:left="360" w:firstLine="2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ltárfeldolgozás</w:t>
        <w:br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Könyvelési szempontból a nyilvántartás kiterjedhet a beruházások figyelésére, majd ezek aktiválására (nem célszerű), vagy csak az aktivált eszközök könyvelésére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rtékcsökkenés szempontjából a rendszer két kulcson számol(hat).</w:t>
        <w:br/>
        <w:t>Az elszámolt értékcsökkenés napi pontosságú.</w:t>
      </w:r>
      <w:r>
        <w:br w:type="page"/>
      </w:r>
    </w:p>
    <w:p>
      <w:pPr>
        <w:pStyle w:val="Heading1"/>
        <w:rPr/>
      </w:pPr>
      <w:bookmarkStart w:id="1" w:name="__RefHeading___Toc468255086"/>
      <w:bookmarkEnd w:id="1"/>
      <w:r>
        <w:rPr/>
        <w:t>A rendszer bevezetés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rendszert a fejlesztők a felhasználóval történt konzultáció alapján az egyedi igényeknek megfelelően telepítik. 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gramok betöltését követi a rendszer paramétereinek megadása amelyek közül a legfontosabbak a következő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értékhatá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elszámolási idő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útvonal (a kapcsolódó, közös állományok elérési útja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A rendszer alapadati (tárgyi eszközök) két helyről kerülhetnek az adattárba.</w:t>
      </w:r>
    </w:p>
    <w:p>
      <w:pPr>
        <w:pStyle w:val="Normal"/>
        <w:numPr>
          <w:ilvl w:val="0"/>
          <w:numId w:val="52"/>
        </w:numPr>
        <w:ind w:left="924" w:hanging="357"/>
        <w:rPr>
          <w:sz w:val="22"/>
        </w:rPr>
      </w:pPr>
      <w:r>
        <w:rPr>
          <w:sz w:val="22"/>
        </w:rPr>
        <w:t>már meglévő számítógépes nyilvántartásból gépi konverzióva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a hagyományos kartonos állóeszköz nyilvántartásból, elsősorban kézi adatbevitellel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A bevezetési munkák két külön csoportba sorolható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A fejlesztők gondoskodnak a programok gépre telepítéséről, az üres adatállományok kialakításáról. Vagyis megteremtik a működés gépi feltételei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A felhasználónak viszont gondoskodnia kell ügyviteli rendjének gépi adatfeldolgozásra alkalmassá tételéről.</w:t>
      </w:r>
    </w:p>
    <w:p>
      <w:pPr>
        <w:pStyle w:val="Normal"/>
        <w:spacing w:before="240" w:after="0"/>
        <w:rPr/>
      </w:pPr>
      <w:r>
        <w:rPr>
          <w:sz w:val="22"/>
        </w:rPr>
        <w:t>Felhasználók feladata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alfanumerikus azonosítók bevezetése</w:t>
      </w:r>
    </w:p>
    <w:p>
      <w:pPr>
        <w:pStyle w:val="Csakszveg"/>
        <w:ind w:left="851" w:hanging="0"/>
        <w:rPr/>
      </w:pPr>
      <w:r>
        <w:rPr>
          <w:rFonts w:cs="Times New Roman" w:ascii="Times New Roman" w:hAnsi="Times New Roman"/>
          <w:sz w:val="22"/>
        </w:rPr>
        <w:t>A rendszerben minden elemet (egyed előfordulást) egyedi azonosítóval kell ellátni. Nem elegendő csupán a tárgyi eszközök beszámozása, ugyanígy kell azonosítani a szervezeteket, raktárakat, dolgozókat, tartozékokat, stb.</w:t>
      </w:r>
    </w:p>
    <w:p>
      <w:pPr>
        <w:pStyle w:val="Csakszveg"/>
        <w:numPr>
          <w:ilvl w:val="0"/>
          <w:numId w:val="5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felhasználó bevezetési munkáinak első, géphez kötött tevékenysége az induló adatok felvitele.A felviteli sorrend kötött, attól eltérni nem szabad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örzsadatok felvitele:</w:t>
      </w:r>
    </w:p>
    <w:p>
      <w:pPr>
        <w:pStyle w:val="Mhivatkoz"/>
        <w:numPr>
          <w:ilvl w:val="0"/>
          <w:numId w:val="37"/>
        </w:numPr>
        <w:tabs>
          <w:tab w:val="clear" w:pos="708"/>
          <w:tab w:val="left" w:pos="851" w:leader="none"/>
        </w:tabs>
        <w:spacing w:before="120" w:after="0"/>
        <w:ind w:left="357" w:firstLine="210"/>
        <w:rPr>
          <w:sz w:val="22"/>
        </w:rPr>
      </w:pPr>
      <w:r>
        <w:rPr>
          <w:sz w:val="22"/>
        </w:rPr>
        <w:t>Vállalati adatok</w:t>
      </w:r>
    </w:p>
    <w:p>
      <w:pPr>
        <w:pStyle w:val="Csakszveg"/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üpont: TECHNIKAI BEAVATKOZÁSOK -&gt; VÁLLALATI ADATOK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Times New Roman" w:ascii="Times New Roman" w:hAnsi="Times New Roman"/>
          <w:sz w:val="22"/>
        </w:rPr>
        <w:t>Vállalat száma (bármi lehet, ha a felhasználó tölti ki)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llalat neve, címe stb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efektetett eszközök közé tartozó nem tárgyi de e programmal nyilvántartandó eszközök jellemző (megegyező) főkönyvi szám része pl. immateriális javak -&gt; 113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Times New Roman" w:ascii="Times New Roman" w:hAnsi="Times New Roman"/>
          <w:sz w:val="22"/>
        </w:rPr>
        <w:t>Értékhatár: azon összeg amely alatt az eszköz egyösszegben  leíródik.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ezési értékhatár: azon összeg amely alatt az eszköz két lépésben, az aktiválás évében 50%, majd a rákövetkezőben a maradék 50%-al íródik le.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utolsó elszámolt értékcsökkenés időpontja</w:t>
        <w:br/>
      </w:r>
    </w:p>
    <w:p>
      <w:pPr>
        <w:pStyle w:val="Mhivatkoz"/>
        <w:numPr>
          <w:ilvl w:val="0"/>
          <w:numId w:val="37"/>
        </w:numPr>
        <w:tabs>
          <w:tab w:val="clear" w:pos="708"/>
          <w:tab w:val="left" w:pos="851" w:leader="none"/>
        </w:tabs>
        <w:ind w:left="360" w:firstLine="207"/>
        <w:rPr/>
      </w:pPr>
      <w:r>
        <w:rPr>
          <w:sz w:val="22"/>
        </w:rPr>
        <w:t>Szervezeti egységek felvitele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Menüpont: 7. TECHNIKAI BEAVATKOZASOK SZERVEZETEK karbantartása</w:t>
      </w:r>
    </w:p>
    <w:p>
      <w:pPr>
        <w:pStyle w:val="Csakszveg"/>
        <w:numPr>
          <w:ilvl w:val="0"/>
          <w:numId w:val="49"/>
        </w:numPr>
        <w:tabs>
          <w:tab w:val="clear" w:pos="708"/>
          <w:tab w:val="left" w:pos="1778" w:leader="none"/>
        </w:tabs>
        <w:ind w:left="177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öltségelhatárolási céloknak megfelelően kialakított szervezeti állomány gépre vitele.</w:t>
      </w:r>
    </w:p>
    <w:p>
      <w:pPr>
        <w:pStyle w:val="Csakszveg"/>
        <w:numPr>
          <w:ilvl w:val="0"/>
          <w:numId w:val="49"/>
        </w:numPr>
        <w:tabs>
          <w:tab w:val="clear" w:pos="708"/>
          <w:tab w:val="left" w:pos="1778" w:leader="none"/>
        </w:tabs>
        <w:ind w:left="177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nincs rá igény elegendő egyetlen üres szervezet felvitele is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 w:val="22"/>
        </w:rPr>
        <w:t>Kezelését ld. Programleírások - Szervezet karbantartás</w:t>
      </w:r>
    </w:p>
    <w:p>
      <w:pPr>
        <w:pStyle w:val="Mhivatkoz"/>
        <w:numPr>
          <w:ilvl w:val="0"/>
          <w:numId w:val="37"/>
        </w:numPr>
        <w:tabs>
          <w:tab w:val="clear" w:pos="708"/>
          <w:tab w:val="left" w:pos="851" w:leader="none"/>
        </w:tabs>
        <w:spacing w:before="120" w:after="0"/>
        <w:ind w:left="357" w:firstLine="210"/>
        <w:rPr>
          <w:sz w:val="22"/>
        </w:rPr>
      </w:pPr>
      <w:r>
        <w:rPr>
          <w:sz w:val="22"/>
        </w:rPr>
        <w:t>Főkönyvi kartonok nyitása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Menüpont: 7. TECHNIKAI BEAVATKOZASOK FOKONYVEK karbantartás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ind w:left="927" w:firstLine="491"/>
        <w:rPr>
          <w:sz w:val="22"/>
        </w:rPr>
      </w:pPr>
      <w:r>
        <w:rPr>
          <w:sz w:val="22"/>
        </w:rPr>
        <w:t>A tárgyi e. nyilvántartásban érintett főkönyvi állomány gépre 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ind w:left="927" w:firstLine="491"/>
        <w:rPr>
          <w:sz w:val="22"/>
        </w:rPr>
      </w:pPr>
      <w:r>
        <w:rPr>
          <w:sz w:val="22"/>
        </w:rPr>
        <w:t xml:space="preserve">Kitöltetlenül csak az egyszeres könyvvitelűek hagyhatják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ind w:left="927" w:firstLine="491"/>
        <w:rPr>
          <w:sz w:val="22"/>
        </w:rPr>
      </w:pPr>
      <w:r>
        <w:rPr>
          <w:sz w:val="22"/>
        </w:rPr>
        <w:t>Kezelését ld. Programleírások - Főkönyvek karbantartás</w:t>
      </w:r>
      <w:r>
        <w:br w:type="page"/>
      </w:r>
    </w:p>
    <w:p>
      <w:pPr>
        <w:pStyle w:val="Mhivatkoz"/>
        <w:numPr>
          <w:ilvl w:val="0"/>
          <w:numId w:val="37"/>
        </w:numPr>
        <w:tabs>
          <w:tab w:val="clear" w:pos="708"/>
          <w:tab w:val="left" w:pos="851" w:leader="none"/>
        </w:tabs>
        <w:spacing w:before="120" w:after="0"/>
        <w:ind w:left="357" w:firstLine="2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aktárak felvé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</w:rPr>
      </w:pPr>
      <w:r>
        <w:rPr>
          <w:sz w:val="22"/>
        </w:rPr>
        <w:t>Opcionális, sőt csak abban az esetben szabad kitölteni, ha vásárolt tárgyi eszközöket az aktiválásig raktárban tartják, ill. az üzemkörön kívüli eszközök raktárra kerül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</w:rPr>
      </w:pPr>
      <w:r>
        <w:rPr>
          <w:sz w:val="22"/>
        </w:rPr>
        <w:t>Programja: a raktárak felvitele a szervezeti törzsben történik, úgy, hogy   a szervezetszám első jegye kötelezően "R" betű kell legyen amit közvetlenül a raktár azonosítója követ max. 4 hosszban.</w:t>
      </w:r>
    </w:p>
    <w:p>
      <w:pPr>
        <w:pStyle w:val="Mhivatkoz"/>
        <w:numPr>
          <w:ilvl w:val="0"/>
          <w:numId w:val="37"/>
        </w:numPr>
        <w:tabs>
          <w:tab w:val="clear" w:pos="708"/>
          <w:tab w:val="left" w:pos="851" w:leader="none"/>
        </w:tabs>
        <w:spacing w:before="120" w:after="0"/>
        <w:ind w:left="357" w:firstLine="210"/>
        <w:jc w:val="both"/>
        <w:rPr>
          <w:sz w:val="22"/>
        </w:rPr>
      </w:pPr>
      <w:r>
        <w:rPr>
          <w:sz w:val="22"/>
        </w:rPr>
        <w:t>Dolgozók felvitele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Menüpont: 7..TECHIKAI BEAVATKOZASOK DOLGOZO felvétel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sz w:val="22"/>
        </w:rPr>
        <w:t>Opcionális. Csak dolgozónkénti tárgyi e. nyilvántartás estén szüksége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</w:rPr>
      </w:pPr>
      <w:r>
        <w:rPr>
          <w:sz w:val="22"/>
        </w:rPr>
        <w:t>A rendszer ezen törzsadatai mint a főkönyvi számok, szervezetek, dolgozók, stb. átvehetők más alrendszerekből is a VALLALAT rekordban megadott paraméterek szerin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sz w:val="22"/>
        </w:rPr>
        <w:t>Kezelését ld. Programleírások - Dolgozó karbantartása</w:t>
      </w:r>
    </w:p>
    <w:p>
      <w:pPr>
        <w:pStyle w:val="Mhivatkoz"/>
        <w:numPr>
          <w:ilvl w:val="0"/>
          <w:numId w:val="37"/>
        </w:numPr>
        <w:tabs>
          <w:tab w:val="clear" w:pos="708"/>
          <w:tab w:val="left" w:pos="851" w:leader="none"/>
        </w:tabs>
        <w:spacing w:before="120" w:after="0"/>
        <w:ind w:left="357" w:firstLine="2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árgyi eszközök felvitele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A rendszer alapadati (tárgyi eszközök) két helyről kerülhetnek az adattárb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1" w:leader="none"/>
        </w:tabs>
        <w:ind w:left="927" w:firstLine="491"/>
        <w:jc w:val="both"/>
        <w:rPr>
          <w:sz w:val="22"/>
        </w:rPr>
      </w:pPr>
      <w:r>
        <w:rPr>
          <w:sz w:val="22"/>
        </w:rPr>
        <w:t>a régi fogyóeszköz nyilvántartásból, elsősorban gépi konverzióval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1" w:leader="none"/>
        </w:tabs>
        <w:ind w:left="927" w:firstLine="491"/>
        <w:jc w:val="both"/>
        <w:rPr/>
      </w:pPr>
      <w:r>
        <w:rPr>
          <w:sz w:val="22"/>
        </w:rPr>
        <w:t>- a régi állóeszköz nyilvántartásból, elsősorban kézi adatbevitellel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1" w:leader="none"/>
        </w:tabs>
        <w:ind w:left="927" w:firstLine="491"/>
        <w:jc w:val="both"/>
        <w:rPr>
          <w:sz w:val="22"/>
        </w:rPr>
      </w:pPr>
      <w:r>
        <w:rPr>
          <w:sz w:val="22"/>
        </w:rPr>
        <w:t xml:space="preserve">Kezelését ld. 1..TARGYI ESZKOZOK ADATAI , </w:t>
      </w:r>
    </w:p>
    <w:p>
      <w:pPr>
        <w:pStyle w:val="Heading2"/>
        <w:rPr/>
      </w:pPr>
      <w:bookmarkStart w:id="2" w:name="__RefHeading___Toc468255087"/>
      <w:bookmarkEnd w:id="2"/>
      <w:r>
        <w:rPr/>
        <w:t>A legfontosabb tudnivaló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Induló adatatok géprevitele: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Ki kell tölteni a vállalati adatok leíró és paraméter mezőit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</w:rPr>
        <w:t xml:space="preserve">Be kell állítani a vállalati adatoknál az utoljára elszámolt Értékcsökkenés dátumát. Pl.: 1997.12.31. ha 98. Jan. 1 –el kezdünk. 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Tárgyi eszközök alapadatai: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Kötelező: azonosító, rövid név, aktiválás dátum(ha aktivált), főkönyvi szám, Értékcsökkenés főkönyvi szám, költséghely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</w:rPr>
        <w:t>Kötelezően meg kell adni minden eszköznek a besorolás szerinti ÉRTÉKCSÖKKENÉS kulcsát függetlenül attól, hogy annak 30 000.-Ft alatti-e a bruttója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Nincs écskulcsa és nem is szabad megadni a beruházásoknál kivéve, ha szándékosan értékcsökkenést akarunk rászámolni, a földterületnél, műalkotásnál stb.  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Az induló adatok helyességét a „Kimutatás főkönyvi számonkénti listával ellenőrizni kell. Addig nincs nyitás amíg teljes egyezőség  nincs.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0"/>
        <w:ind w:left="476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v nyitás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em szabad kihagyni. Az első alkalommal sem és utána is minden év befejezte után futtatni kel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ső alkalommal lehet jan.1- től eltérő is.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0"/>
        <w:ind w:left="476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értékcsökkenés számításának pontossága: nap kivétel a költségvetési szervek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0"/>
        <w:ind w:left="47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Az értékcsökkenés tetszőleges időpontig számolható el.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Javasolt a negyedévi és év végi időpont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0"/>
        <w:ind w:left="476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Értékcsökkenést csak az adott időszak forgalmának könyvelése után szabad futtatni.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0"/>
        <w:ind w:left="476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A listák többsége A3-as formátumú leporellóra készült és keskeny nyomtatón értelmezhetetlen formában jelennek meg, de minden lista nyomtatása Alt+F10 hatására átirányítható fájlba, ami WORD-ben tovább szerkeszthető és más formátumban nyomtatható.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0"/>
        <w:ind w:left="476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forgalmi bizonylatokat egy eszközre vonatkoztatva időrendi sorrendben kell könyvelni. 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eading1"/>
        <w:rPr>
          <w:b w:val="false"/>
          <w:b w:val="false"/>
        </w:rPr>
      </w:pPr>
      <w:bookmarkStart w:id="3" w:name="__RefHeading___Toc468255088"/>
      <w:bookmarkEnd w:id="3"/>
      <w:r>
        <w:rPr>
          <w:b w:val="false"/>
        </w:rPr>
        <w:t>A rendszer működése</w:t>
      </w:r>
    </w:p>
    <w:p>
      <w:pPr>
        <w:pStyle w:val="Heading2"/>
        <w:rPr/>
      </w:pPr>
      <w:bookmarkStart w:id="4" w:name="__RefHeading___Toc468255089"/>
      <w:bookmarkEnd w:id="4"/>
      <w:r>
        <w:rPr/>
        <w:t>A munka kezdés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A program betöltése a TARGYI alkönyvtárba történő belépéssel kezdődik: </w:t>
      </w:r>
    </w:p>
    <w:p>
      <w:pPr>
        <w:pStyle w:val="Heading7"/>
        <w:rPr/>
      </w:pPr>
      <w:r>
        <w:rPr/>
        <w:t>CD TARGYI</w:t>
        <w:tab/>
        <w:t>ENTER</w:t>
      </w:r>
    </w:p>
    <w:p>
      <w:pPr>
        <w:pStyle w:val="Normal"/>
        <w:spacing w:before="120" w:after="0"/>
        <w:ind w:left="567" w:hanging="0"/>
        <w:rPr/>
      </w:pPr>
      <w:r>
        <w:rPr>
          <w:sz w:val="22"/>
        </w:rPr>
        <w:t>A program indítása un. BAT fájlból történik a:</w:t>
      </w:r>
    </w:p>
    <w:p>
      <w:pPr>
        <w:pStyle w:val="Normal"/>
        <w:tabs>
          <w:tab w:val="clear" w:pos="708"/>
          <w:tab w:val="left" w:pos="5670" w:leader="none"/>
        </w:tabs>
        <w:ind w:left="567" w:firstLine="1276"/>
        <w:rPr/>
      </w:pPr>
      <w:r>
        <w:rPr>
          <w:b/>
          <w:sz w:val="24"/>
        </w:rPr>
        <w:t>TARGYI 00</w:t>
      </w:r>
      <w:r>
        <w:rPr>
          <w:sz w:val="24"/>
        </w:rPr>
        <w:tab/>
      </w:r>
      <w:r>
        <w:rPr>
          <w:b/>
          <w:sz w:val="24"/>
        </w:rPr>
        <w:t>ENTER</w:t>
      </w:r>
      <w:r>
        <w:rPr>
          <w:sz w:val="24"/>
        </w:rPr>
        <w:t xml:space="preserve"> </w:t>
      </w:r>
    </w:p>
    <w:p>
      <w:pPr>
        <w:pStyle w:val="Heading2"/>
        <w:rPr/>
      </w:pPr>
      <w:bookmarkStart w:id="5" w:name="__RefHeading___Toc468255090"/>
      <w:bookmarkEnd w:id="5"/>
      <w:r>
        <w:rPr/>
        <w:t>A rendszer működési modellje</w:t>
      </w:r>
    </w:p>
    <w:p>
      <w:pPr>
        <w:pStyle w:val="Csakszveg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25</wp:posOffset>
                </wp:positionH>
                <wp:positionV relativeFrom="paragraph">
                  <wp:posOffset>13970</wp:posOffset>
                </wp:positionV>
                <wp:extent cx="923290" cy="5575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itó adat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itó adat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</wp:posOffset>
                </wp:positionV>
                <wp:extent cx="74041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i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.1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865</wp:posOffset>
                </wp:positionH>
                <wp:positionV relativeFrom="paragraph">
                  <wp:posOffset>13970</wp:posOffset>
                </wp:positionV>
                <wp:extent cx="119761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lományválto-zások könyvel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llományválto-zások könyv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905</wp:posOffset>
                </wp:positionH>
                <wp:positionV relativeFrom="paragraph">
                  <wp:posOffset>13970</wp:posOffset>
                </wp:positionV>
                <wp:extent cx="101473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csőkkenés szám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.1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rtékcsőkkenés szám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0505</wp:posOffset>
                </wp:positionH>
                <wp:positionV relativeFrom="paragraph">
                  <wp:posOffset>13970</wp:posOffset>
                </wp:positionV>
                <wp:extent cx="648970" cy="557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árá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i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1.1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Zárá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y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45pt" to="108.8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45pt" to="195.2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45pt" to="310.4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.45pt" to="418.4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5030</wp:posOffset>
                </wp:positionH>
                <wp:positionV relativeFrom="paragraph">
                  <wp:posOffset>41275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25pt" to="483.2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2"/>
        <w:rPr/>
      </w:pPr>
      <w:bookmarkStart w:id="6" w:name="__RefHeading___Toc468255091"/>
      <w:bookmarkEnd w:id="6"/>
      <w:r>
        <w:rPr/>
        <w:t>A program menü szerkezete</w:t>
      </w:r>
    </w:p>
    <w:p>
      <w:pPr>
        <w:pStyle w:val="Csakszveg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helyesen indítottuk a programot, megjelenik a rendszer főmenüje.</w:t>
      </w:r>
    </w:p>
    <w:p>
      <w:pPr>
        <w:pStyle w:val="Csakszve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369" w:dyaOrig="6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9pt;height:248.4pt" filled="f" o:ole="">
            <v:imagedata r:id="rId5" o:title=""/>
          </v:shape>
          <o:OLEObject Type="Embed" ProgID="" ShapeID="ole_rId4" DrawAspect="Content" ObjectID="_593380942" r:id="rId4"/>
        </w:objec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</w:rPr>
        <w:t>Minden főcsoporton belül további tevékenység csoportok találhatók, amelyek elemi funkciói egy újabb keretben jelennek meg. A funkció kiválasztása a cursor mozgató (</w:t>
      </w:r>
      <w:r>
        <w:rPr>
          <w:rFonts w:eastAsia="Wingdings" w:cs="Wingdings" w:ascii="Wingdings" w:hAnsi="Wingdings"/>
          <w:sz w:val="22"/>
        </w:rPr>
        <w:t></w:t>
      </w:r>
      <w:r>
        <w:rPr>
          <w:rFonts w:cs="Times New Roman" w:ascii="Times New Roman" w:hAnsi="Times New Roman"/>
          <w:sz w:val="22"/>
        </w:rPr>
        <w:t xml:space="preserve">) billentyűkkel történik úgy, hogy az inverz mezőt föl, le mozgatva ráállunk a megfelelő tevékenységcsoportra, vagy a kívánt funkció azonosítószámát ütjük le. 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ndszer egészére vonatkozó általános konvenció, hogy az Esc billentyű lenyomása a működési hierarchia eggyel magasabb szintjére való visszatérést eredményezi.</w:t>
      </w:r>
      <w:r>
        <w:br w:type="page"/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gram menüszerkezete a következő:</w:t>
      </w:r>
    </w:p>
    <w:p>
      <w:pPr>
        <w:pStyle w:val="Mhivatkoz"/>
        <w:numPr>
          <w:ilvl w:val="0"/>
          <w:numId w:val="59"/>
        </w:numPr>
        <w:tabs>
          <w:tab w:val="clear" w:pos="708"/>
          <w:tab w:val="left" w:pos="993" w:leader="none"/>
        </w:tabs>
        <w:ind w:left="360" w:firstLine="207"/>
        <w:rPr/>
      </w:pPr>
      <w:r>
        <w:rPr>
          <w:sz w:val="22"/>
        </w:rPr>
        <w:t>TÁRGYI ESZKÖZÖK ADATAI (Induló adatok felvitele (kézi úton)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ÉPEK, BERENDEZÉSEK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ATLANOK, EPÜLETEK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ATERIALIS JAVAK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TOZÉKOK</w:t>
      </w:r>
    </w:p>
    <w:p>
      <w:pPr>
        <w:pStyle w:val="Mhivatkoz"/>
        <w:numPr>
          <w:ilvl w:val="0"/>
          <w:numId w:val="37"/>
        </w:numPr>
        <w:tabs>
          <w:tab w:val="clear" w:pos="708"/>
          <w:tab w:val="left" w:pos="993" w:leader="none"/>
        </w:tabs>
        <w:spacing w:before="120" w:after="0"/>
        <w:ind w:left="357" w:firstLine="210"/>
        <w:rPr>
          <w:sz w:val="22"/>
        </w:rPr>
      </w:pPr>
      <w:r>
        <w:rPr>
          <w:sz w:val="22"/>
        </w:rPr>
        <w:t>ÁLLOMÁNYVÁLTOZÁSOK (Tárgyi eszköz mozgások)</w:t>
      </w:r>
    </w:p>
    <w:p>
      <w:pPr>
        <w:pStyle w:val="Csakszveg"/>
        <w:numPr>
          <w:ilvl w:val="0"/>
          <w:numId w:val="56"/>
        </w:numPr>
        <w:tabs>
          <w:tab w:val="clear" w:pos="708"/>
          <w:tab w:val="left" w:pos="993" w:leader="none"/>
        </w:tabs>
        <w:ind w:left="360" w:firstLine="2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RTEKCSÖKKENÉS SZÁMÍTÁSA (Értékcsökkenés elszámolása)</w:t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PI (pontosságú) ÉRTEKCSÖKKENÉS </w:t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ÉVES ÉRTÉKCSÖKKENÉS (Csak Költségvetési szervek részére)</w:t>
      </w:r>
    </w:p>
    <w:p>
      <w:pPr>
        <w:pStyle w:val="Csakszveg"/>
        <w:numPr>
          <w:ilvl w:val="0"/>
          <w:numId w:val="56"/>
        </w:numPr>
        <w:tabs>
          <w:tab w:val="clear" w:pos="708"/>
          <w:tab w:val="left" w:pos="993" w:leader="none"/>
        </w:tabs>
        <w:spacing w:before="120" w:after="0"/>
        <w:ind w:left="357" w:firstLine="2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LTARAZAS (Leltár előkészítés, felvitel, kiértékelés)</w:t>
      </w:r>
    </w:p>
    <w:p>
      <w:pPr>
        <w:pStyle w:val="Csakszveg"/>
        <w:numPr>
          <w:ilvl w:val="0"/>
          <w:numId w:val="56"/>
        </w:numPr>
        <w:tabs>
          <w:tab w:val="clear" w:pos="708"/>
          <w:tab w:val="left" w:pos="993" w:leader="none"/>
        </w:tabs>
        <w:spacing w:before="120" w:after="0"/>
        <w:ind w:left="357" w:firstLine="2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VES ZÁRÁS (Zárás, Új év nyitása)</w:t>
      </w:r>
    </w:p>
    <w:p>
      <w:pPr>
        <w:pStyle w:val="Csakszveg"/>
        <w:numPr>
          <w:ilvl w:val="0"/>
          <w:numId w:val="56"/>
        </w:numPr>
        <w:tabs>
          <w:tab w:val="clear" w:pos="708"/>
          <w:tab w:val="left" w:pos="993" w:leader="none"/>
        </w:tabs>
        <w:spacing w:before="120" w:after="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ÉRDEZÉSEK (Feladások, katalógusok, kimutatások, stb.)</w:t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ÁRGYI ESZKŐZŐK KARTONJAI</w:t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ŐKŐNYVI FELADÁS</w:t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MUTATAS FŐK.SZÁMONKÉNT</w:t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ŐLTSÉGHELYENKÉNTI LISTA</w:t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985" w:leader="none"/>
        </w:tabs>
        <w:ind w:left="1068" w:firstLine="350"/>
        <w:rPr/>
      </w:pPr>
      <w:r>
        <w:rPr>
          <w:rFonts w:cs="Times New Roman" w:ascii="Times New Roman" w:hAnsi="Times New Roman"/>
          <w:sz w:val="22"/>
        </w:rPr>
        <w:t>LEIRT ESZKÖZÖK LISTÁJA</w:t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ZKÖZÖK KATALOGUSA</w:t>
      </w:r>
    </w:p>
    <w:p>
      <w:pPr>
        <w:pStyle w:val="Csakszveg"/>
        <w:ind w:firstLine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ekérdezések paraméteres listázóval készültek így egyedi igények szerint változtathatók</w:t>
      </w:r>
    </w:p>
    <w:p>
      <w:pPr>
        <w:pStyle w:val="Csakszveg"/>
        <w:numPr>
          <w:ilvl w:val="0"/>
          <w:numId w:val="53"/>
        </w:numPr>
        <w:tabs>
          <w:tab w:val="clear" w:pos="708"/>
          <w:tab w:val="left" w:pos="993" w:leader="none"/>
        </w:tabs>
        <w:spacing w:before="120" w:after="0"/>
        <w:ind w:left="360" w:firstLine="2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KAI BEAVATKOZÁSOK (Törzskarbantartások, indexelések)</w:t>
      </w:r>
    </w:p>
    <w:p>
      <w:pPr>
        <w:pStyle w:val="Csakszveg"/>
        <w:numPr>
          <w:ilvl w:val="0"/>
          <w:numId w:val="42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LLALATI ADATOK</w:t>
      </w:r>
    </w:p>
    <w:p>
      <w:pPr>
        <w:pStyle w:val="Csakszveg"/>
        <w:numPr>
          <w:ilvl w:val="0"/>
          <w:numId w:val="42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ŐKÖNYVI ADATOK</w:t>
      </w:r>
    </w:p>
    <w:p>
      <w:pPr>
        <w:pStyle w:val="Csakszveg"/>
        <w:numPr>
          <w:ilvl w:val="0"/>
          <w:numId w:val="42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RVEZETI ADATOK</w:t>
      </w:r>
    </w:p>
    <w:p>
      <w:pPr>
        <w:pStyle w:val="Csakszveg"/>
        <w:numPr>
          <w:ilvl w:val="0"/>
          <w:numId w:val="42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LGOZÓK ADATAI</w:t>
      </w:r>
    </w:p>
    <w:p>
      <w:pPr>
        <w:pStyle w:val="Csakszveg"/>
        <w:numPr>
          <w:ilvl w:val="0"/>
          <w:numId w:val="42"/>
        </w:numPr>
        <w:tabs>
          <w:tab w:val="clear" w:pos="708"/>
          <w:tab w:val="left" w:pos="1985" w:leader="none"/>
        </w:tabs>
        <w:ind w:left="1068" w:firstLine="350"/>
        <w:rPr/>
      </w:pPr>
      <w:r>
        <w:rPr>
          <w:rFonts w:cs="Times New Roman" w:ascii="Times New Roman" w:hAnsi="Times New Roman"/>
          <w:sz w:val="22"/>
        </w:rPr>
        <w:t>WINCHESTERES LISTÁK</w:t>
      </w:r>
    </w:p>
    <w:p>
      <w:pPr>
        <w:pStyle w:val="Csakszveg"/>
        <w:numPr>
          <w:ilvl w:val="0"/>
          <w:numId w:val="42"/>
        </w:numPr>
        <w:tabs>
          <w:tab w:val="clear" w:pos="708"/>
          <w:tab w:val="left" w:pos="1985" w:leader="none"/>
        </w:tabs>
        <w:ind w:left="1068" w:firstLine="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ATOK UJRARENDEZÉSE</w:t>
      </w:r>
    </w:p>
    <w:p>
      <w:pPr>
        <w:pStyle w:val="Heading2"/>
        <w:rPr/>
      </w:pPr>
      <w:bookmarkStart w:id="7" w:name="__RefHeading___Toc468255092"/>
      <w:bookmarkEnd w:id="7"/>
      <w:r>
        <w:rPr/>
        <w:t>Programleírások</w:t>
      </w:r>
    </w:p>
    <w:p>
      <w:pPr>
        <w:pStyle w:val="Csakszveg"/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gram működtetéséhez a menüstruktúrában kiválasztott menüpont útján jutunk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programok általános jellemzői:</w:t>
      </w:r>
    </w:p>
    <w:p>
      <w:pPr>
        <w:pStyle w:val="Csakszveg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den programnak van saját képernyője, még a listázó programokat is un. munkaképernyő segítségével indíthatjuk. Ezek a képernyők az alsó jól elhatárolt részben tartalmazzák a billentyű kezelési információkat amelyekkel a programot vezérelni lehet.</w:t>
      </w:r>
    </w:p>
    <w:p>
      <w:pPr>
        <w:pStyle w:val="Csakszveg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nnak általános, minden programra azonos működési mechanizmust kiváltó billentyűk: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</w:t>
        <w:tab/>
        <w:t>adatmező bevitel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</w:t>
        <w:tab/>
        <w:t>a menüpontból való kilépés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m</w:t>
        <w:tab/>
        <w:t>az adott mező elejére állás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-</w:t>
        <w:tab/>
        <w:t>utolsó karakter törlés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trl és Y</w:t>
        <w:tab/>
        <w:t>a mező tartalmának törlése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/>
      </w:pPr>
      <w:r>
        <w:rPr>
          <w:rFonts w:eastAsia="Wingdings" w:cs="Wingdings" w:ascii="Wingdings" w:hAnsi="Wingdings"/>
        </w:rPr>
        <w:t></w:t>
      </w:r>
      <w:r>
        <w:rPr>
          <w:rFonts w:cs="Times New Roman" w:ascii="Times New Roman" w:hAnsi="Times New Roman"/>
          <w:sz w:val="22"/>
        </w:rPr>
        <w:tab/>
        <w:t>ugrás az előző mezőbe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/>
      </w:pPr>
      <w:r>
        <w:rPr>
          <w:rFonts w:eastAsia="Wingdings" w:cs="Wingdings" w:ascii="Wingdings" w:hAnsi="Wingdings"/>
        </w:rPr>
        <w:t></w:t>
      </w:r>
      <w:r>
        <w:rPr>
          <w:rFonts w:cs="Times New Roman" w:ascii="Times New Roman" w:hAnsi="Times New Roman"/>
          <w:sz w:val="22"/>
        </w:rPr>
        <w:tab/>
        <w:t>mozgás a mezön belül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4</w:t>
        <w:tab/>
        <w:t>az adott rekord törlése (törzskarbantartásoknál)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3</w:t>
        <w:tab/>
        <w:t>számológép behívása (input mezőben működik csak)</w:t>
      </w:r>
    </w:p>
    <w:p>
      <w:pPr>
        <w:pStyle w:val="Csakszveg"/>
        <w:tabs>
          <w:tab w:val="clear" w:pos="708"/>
          <w:tab w:val="left" w:pos="2268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 F10</w:t>
        <w:tab/>
        <w:t>listázás átirányítás fájlba (fájlnév megadással</w:t>
      </w:r>
    </w:p>
    <w:p>
      <w:pPr>
        <w:pStyle w:val="Csakszveg"/>
        <w:tabs>
          <w:tab w:val="clear" w:pos="708"/>
          <w:tab w:val="left" w:pos="2268" w:leader="none"/>
        </w:tabs>
        <w:spacing w:before="60" w:after="0"/>
        <w:ind w:left="2268" w:hanging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? </w:t>
        <w:tab/>
        <w:t>Törzsadat azonosító mezőjében leütve a választható rekordokat mutatja. A „?” mögé gépel rövid jellemző karaktersor szűkíti a keresés eredményét.</w:t>
      </w:r>
      <w:r>
        <w:br w:type="page"/>
      </w:r>
    </w:p>
    <w:p>
      <w:pPr>
        <w:pStyle w:val="Heading3"/>
        <w:rPr/>
      </w:pPr>
      <w:bookmarkStart w:id="8" w:name="__RefHeading___Toc468255093"/>
      <w:r>
        <w:rPr/>
        <w:t>Tárgyi eszközök adati</w:t>
      </w:r>
      <w:bookmarkEnd w:id="8"/>
      <w:r>
        <w:rPr/>
        <w:t xml:space="preserve"> </w:t>
      </w:r>
    </w:p>
    <w:p>
      <w:pPr>
        <w:pStyle w:val="Csakszveg"/>
        <w:spacing w:before="120" w:after="0"/>
        <w:ind w:left="1418" w:hanging="1418"/>
        <w:rPr/>
      </w:pPr>
      <w:r>
        <w:rPr>
          <w:rFonts w:cs="Times New Roman" w:ascii="Times New Roman" w:hAnsi="Times New Roman"/>
          <w:b/>
          <w:sz w:val="22"/>
        </w:rPr>
        <w:t>Induló adatok felvitele (kézi úton)</w:t>
      </w:r>
    </w:p>
    <w:p>
      <w:pPr>
        <w:pStyle w:val="Csakszveg"/>
        <w:ind w:left="2410" w:hanging="1843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A program feladata:</w:t>
      </w:r>
      <w:r>
        <w:rPr>
          <w:rFonts w:cs="Times New Roman" w:ascii="Times New Roman" w:hAnsi="Times New Roman"/>
          <w:sz w:val="22"/>
        </w:rPr>
        <w:t xml:space="preserve"> A gazdálkodó szervezet tárgyi eszközeinek gépre vitele, a feldolgozáshoz szükséges adatok tárolása. Azaz az induló állapot felvitele ahonnét a nyilvántartás már e program segítségével történik. </w:t>
      </w:r>
    </w:p>
    <w:p>
      <w:pPr>
        <w:pStyle w:val="Csakszveg"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u w:val="single"/>
        </w:rPr>
        <w:t>A program neve:</w:t>
      </w:r>
      <w:r>
        <w:rPr>
          <w:rFonts w:cs="Times New Roman" w:ascii="Times New Roman" w:hAnsi="Times New Roman"/>
          <w:sz w:val="22"/>
        </w:rPr>
        <w:t xml:space="preserve"> TARGYIKAR</w:t>
      </w:r>
    </w:p>
    <w:p>
      <w:pPr>
        <w:pStyle w:val="Csakszveg"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u w:val="single"/>
        </w:rPr>
        <w:t>A képernyő száma</w:t>
      </w:r>
      <w:r>
        <w:rPr>
          <w:rFonts w:cs="Times New Roman" w:ascii="Times New Roman" w:hAnsi="Times New Roman"/>
          <w:sz w:val="22"/>
        </w:rPr>
        <w:t>: TKK01</w:t>
      </w:r>
    </w:p>
    <w:p>
      <w:pPr>
        <w:pStyle w:val="Csakszveg"/>
        <w:spacing w:before="120" w:after="0"/>
        <w:ind w:left="1560" w:hanging="993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Működése</w:t>
      </w:r>
      <w:r>
        <w:rPr>
          <w:rFonts w:cs="Times New Roman" w:ascii="Times New Roman" w:hAnsi="Times New Roman"/>
          <w:sz w:val="22"/>
        </w:rPr>
        <w:t>: A program a leltári szám bekérésével kezdődik. A beadott azonosítót a gép keresi a már felvitt cikkek között és amennyiben ilyet talál úgy a képernyő fejlécében a MODOSITAS felirat jelenik meg. Módosításkor az eszköz már kitöltött adatai szabadon változtathatók.</w:t>
      </w:r>
    </w:p>
    <w:p>
      <w:pPr>
        <w:pStyle w:val="Csakszveg"/>
        <w:ind w:firstLine="15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4 hatására az eszköz törlődik.</w:t>
      </w:r>
    </w:p>
    <w:p>
      <w:pPr>
        <w:pStyle w:val="Csakszveg"/>
        <w:ind w:firstLine="15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llentyűzet kezelésére vonatkozó utasítások a képernyő alján találhatók.</w:t>
      </w:r>
    </w:p>
    <w:p>
      <w:pPr>
        <w:pStyle w:val="Csakszveg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 tárgyi eszköz felviteli képernyője:</w:t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atbeviteli mezők tartalma:</w:t>
      </w:r>
    </w:p>
    <w:p>
      <w:pPr>
        <w:pStyle w:val="Csakszveg"/>
        <w:numPr>
          <w:ilvl w:val="0"/>
          <w:numId w:val="21"/>
        </w:numPr>
        <w:tabs>
          <w:tab w:val="clear" w:pos="708"/>
          <w:tab w:val="left" w:pos="993" w:leader="none"/>
        </w:tabs>
        <w:spacing w:before="120" w:after="0"/>
        <w:ind w:left="2410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eltári szám:</w:t>
      </w:r>
    </w:p>
    <w:p>
      <w:pPr>
        <w:pStyle w:val="TextBodyIndent"/>
        <w:jc w:val="both"/>
        <w:rPr/>
      </w:pPr>
      <w:r>
        <w:rPr/>
        <w:t>A tárgyi eszköz egyedi azonosítója a leltári szám aminek maximális hossza 11 jegy lehet. A rövidebb azonosítót a rendszer balra igazítja. Minden önállóan aktivált tárgyi eszköznek egyedi azonosítójának kell lennie. A rendszer megengedi a csoportos nyilvántartást is, de ebben az esetben a csoport minden egyes elemének az értékcsökkenés és költségelszámolás szempontjából teljesen megegyező paraméterekkel kell rendelkeznie. Kitöltése kötelező. A mezőben leütött „?” –re a már felvitt adatok láthatók.</w:t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2410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mékszám: </w:t>
      </w:r>
    </w:p>
    <w:p>
      <w:pPr>
        <w:pStyle w:val="Szvegtrzsbehzssal2"/>
        <w:rPr/>
      </w:pPr>
      <w:r>
        <w:rPr/>
        <w:t>Egy olyan csoportképző kód amely lehetővé teszi az azonos termékek csoportos nyilvántartását. Pl. hol és kinél van fúrógép. Ez esetben a termékszámba a „fúrógép” kell legyen.</w:t>
      </w:r>
      <w:r>
        <w:br w:type="page"/>
      </w:r>
    </w:p>
    <w:p>
      <w:pPr>
        <w:pStyle w:val="Csakszveg"/>
        <w:numPr>
          <w:ilvl w:val="0"/>
          <w:numId w:val="26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ktiválás dátuma:</w:t>
      </w:r>
    </w:p>
    <w:p>
      <w:pPr>
        <w:pStyle w:val="Csakszveg"/>
        <w:ind w:left="170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felvitelnél különösen nagy hangsúlyt kell fektetni az aktiválás dátumára. Ez nem lehet nagyobb, mint a rendszer indításának (első ÉCS kezdeti) dátuma. Ugyanakkor a tárgyi eszköz nyilvántartásba felvett </w:t>
      </w:r>
      <w:r>
        <w:rPr>
          <w:rFonts w:cs="Times New Roman" w:ascii="Times New Roman" w:hAnsi="Times New Roman"/>
          <w:b/>
          <w:sz w:val="22"/>
        </w:rPr>
        <w:t>beruházáso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eseté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ILOS kitölteni</w:t>
      </w:r>
      <w:r>
        <w:rPr>
          <w:rFonts w:cs="Times New Roman" w:ascii="Times New Roman" w:hAnsi="Times New Roman"/>
          <w:sz w:val="22"/>
        </w:rPr>
        <w:t>, mert az értékcsökkenés elszámolásának megkezdése az aktiválás dátuma alapján történik. Ha a rendszerbe felvett beruházásnak kitöltött aktiválási dátum van, akkor arra a gép Értékcsökkenés -t fog számolni!!!!</w:t>
      </w:r>
    </w:p>
    <w:p>
      <w:pPr>
        <w:pStyle w:val="Csakszveg"/>
        <w:numPr>
          <w:ilvl w:val="0"/>
          <w:numId w:val="54"/>
        </w:numPr>
        <w:spacing w:before="120" w:after="0"/>
        <w:ind w:left="924" w:hanging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őkönyvi szám:</w:t>
      </w:r>
    </w:p>
    <w:p>
      <w:pPr>
        <w:pStyle w:val="Csakszveg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árgyi eszköz számlatükör szerinti főkönyvi száma. Csak a főkönyvi törzsbe felvett azonosító adható meg. Max. 7 jegy hosszú lehet Csak számból és spaceből állhat. Részkulcs beadása esetén az első egyezőt vezeti elő a gép. Még nem aktivált tárgyi eszköz esetén a beruházás főkönyvi számát kell megadni. Kitöltése kötelező!!!!!</w:t>
      </w:r>
    </w:p>
    <w:p>
      <w:pPr>
        <w:pStyle w:val="Csakszveg"/>
        <w:numPr>
          <w:ilvl w:val="0"/>
          <w:numId w:val="29"/>
        </w:numPr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Értékcsökkenés főkönyvi szám</w:t>
      </w:r>
    </w:p>
    <w:p>
      <w:pPr>
        <w:pStyle w:val="Csakszveg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árgyi eszköz számlatükör szerinti écs főkönyvi száma. Csak a főkönyvi törzsbe felvett azonosító adható meg. ld Fök.szám </w:t>
      </w:r>
      <w:r>
        <w:rPr>
          <w:rFonts w:cs="Times New Roman" w:ascii="Times New Roman" w:hAnsi="Times New Roman"/>
          <w:b/>
          <w:sz w:val="22"/>
        </w:rPr>
        <w:t>Kitöltése csak az aktivált és nem 0 kulcsú tárgyi eszköznél kötelező.</w:t>
      </w:r>
    </w:p>
    <w:p>
      <w:pPr>
        <w:pStyle w:val="Csakszveg"/>
        <w:numPr>
          <w:ilvl w:val="0"/>
          <w:numId w:val="14"/>
        </w:numPr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öltséghely</w:t>
      </w:r>
    </w:p>
    <w:p>
      <w:pPr>
        <w:pStyle w:val="Csakszveg"/>
        <w:ind w:left="170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z értékcsökkenés elszámolásának költséghelye (5,6,7) Csak a főkönyvi törzsbe felvett azonosító adható meg. Kitöltése 0-nál nagyobb nettóérték estén kötelező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120" w:after="0"/>
        <w:ind w:left="567" w:hanging="0"/>
        <w:jc w:val="both"/>
        <w:rPr>
          <w:sz w:val="22"/>
        </w:rPr>
      </w:pPr>
      <w:r>
        <w:rPr>
          <w:b/>
          <w:sz w:val="22"/>
        </w:rPr>
        <w:t>Szervezet szám</w:t>
      </w:r>
    </w:p>
    <w:p>
      <w:pPr>
        <w:pStyle w:val="Szvegtrzsbehzssal2"/>
        <w:rPr/>
      </w:pPr>
      <w:r>
        <w:rPr/>
        <w:t xml:space="preserve">Munkahelyi tárgyi eszközök (fogyó) munkahely kódja. Raktárban tárolt beruházás, vagy már használatba vett, de leadott tárgyi eszköz esetén egy "R" + raktárszám. Kitöltése nem kötelező. Hossza max: 5 kar. 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Dolgozószám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>N</w:t>
      </w:r>
      <w:r>
        <w:rPr/>
        <w:t>évre szóló tárgyi eszközök (fogyó) dolgozó kódja. Kitöltése nem kötelező. Hossza max: 11 kar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b/>
          <w:b/>
          <w:sz w:val="22"/>
        </w:rPr>
      </w:pPr>
      <w:r>
        <w:rPr>
          <w:b/>
          <w:sz w:val="22"/>
        </w:rPr>
        <w:t>Bruttó érték</w:t>
      </w:r>
    </w:p>
    <w:p>
      <w:pPr>
        <w:pStyle w:val="Csakszveg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adat szerint</w:t>
      </w:r>
    </w:p>
    <w:p>
      <w:pPr>
        <w:pStyle w:val="Csakszveg"/>
        <w:numPr>
          <w:ilvl w:val="0"/>
          <w:numId w:val="35"/>
        </w:numPr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lmozott értékcsökkenés</w:t>
      </w:r>
    </w:p>
    <w:p>
      <w:pPr>
        <w:pStyle w:val="Csakszveg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ddig elszámolt Értékcsökkenés</w:t>
      </w:r>
    </w:p>
    <w:p>
      <w:pPr>
        <w:pStyle w:val="Csakszveg"/>
        <w:numPr>
          <w:ilvl w:val="0"/>
          <w:numId w:val="32"/>
        </w:numPr>
        <w:spacing w:before="120" w:after="0"/>
        <w:ind w:left="924" w:hanging="357"/>
        <w:rPr/>
      </w:pPr>
      <w:r>
        <w:rPr>
          <w:rFonts w:cs="Times New Roman" w:ascii="Times New Roman" w:hAnsi="Times New Roman"/>
          <w:b/>
          <w:sz w:val="22"/>
        </w:rPr>
        <w:t>Halmozott értékcsökkenés adóhoz</w:t>
      </w:r>
    </w:p>
    <w:p>
      <w:pPr>
        <w:pStyle w:val="Csakszveg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ddig elszámolt adó szerinti halmozott értékcsökkenés</w:t>
      </w:r>
    </w:p>
    <w:p>
      <w:pPr>
        <w:pStyle w:val="Csakszveg"/>
        <w:numPr>
          <w:ilvl w:val="0"/>
          <w:numId w:val="27"/>
        </w:numPr>
        <w:spacing w:before="120" w:after="0"/>
        <w:ind w:left="924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egyzékszám</w:t>
      </w:r>
    </w:p>
    <w:p>
      <w:pPr>
        <w:pStyle w:val="Csakszveg"/>
        <w:numPr>
          <w:ilvl w:val="0"/>
          <w:numId w:val="30"/>
        </w:numPr>
        <w:ind w:left="360" w:firstLine="13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TJ, SZJ, építmény jegyzék szám stb. </w:t>
      </w:r>
    </w:p>
    <w:p>
      <w:pPr>
        <w:pStyle w:val="Csakszveg"/>
        <w:numPr>
          <w:ilvl w:val="0"/>
          <w:numId w:val="30"/>
        </w:numPr>
        <w:ind w:left="360" w:firstLine="13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jelölő kóddal együtt kell beírni Pl.: ITJ43  </w:t>
      </w:r>
    </w:p>
    <w:p>
      <w:pPr>
        <w:pStyle w:val="Csakszveg"/>
        <w:numPr>
          <w:ilvl w:val="0"/>
          <w:numId w:val="40"/>
        </w:numPr>
        <w:spacing w:before="120" w:after="0"/>
        <w:ind w:left="924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Értékcsökkenés. kulcs adó</w:t>
      </w:r>
    </w:p>
    <w:p>
      <w:pPr>
        <w:pStyle w:val="Csakszveg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19xx. évi adótörvény szerinti amortizációs kulcs Kitöltése kötelező!</w:t>
      </w:r>
    </w:p>
    <w:p>
      <w:pPr>
        <w:pStyle w:val="Csakszveg"/>
        <w:numPr>
          <w:ilvl w:val="0"/>
          <w:numId w:val="17"/>
        </w:numPr>
        <w:spacing w:before="120" w:after="0"/>
        <w:ind w:left="924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írási mód</w:t>
      </w:r>
    </w:p>
    <w:p>
      <w:pPr>
        <w:pStyle w:val="Normal"/>
        <w:ind w:left="2552" w:hanging="851"/>
        <w:jc w:val="both"/>
        <w:rPr/>
      </w:pPr>
      <w:r>
        <w:rPr>
          <w:sz w:val="22"/>
        </w:rPr>
        <w:t xml:space="preserve">0 – nincs Értékcsökkenés számítás, vagy a felhasználó maga számolja el az értékcsökkenést A kiszámolt értékcsökkenést a </w:t>
      </w:r>
      <w:r>
        <w:rPr>
          <w:b/>
          <w:sz w:val="22"/>
        </w:rPr>
        <w:t>199-es mozgásszámmal1 le kell könyvelni</w:t>
      </w:r>
      <w:r>
        <w:rPr>
          <w:sz w:val="22"/>
        </w:rPr>
        <w:t xml:space="preserve"> mint normál mozgást az ÉCS futtatás előtt.</w:t>
      </w:r>
    </w:p>
    <w:p>
      <w:pPr>
        <w:pStyle w:val="Normal"/>
        <w:ind w:left="2552" w:hanging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% os leírási kulcs</w:t>
      </w:r>
    </w:p>
    <w:p>
      <w:pPr>
        <w:pStyle w:val="Normal"/>
        <w:ind w:left="2552" w:hanging="851"/>
        <w:jc w:val="both"/>
        <w:rPr/>
      </w:pPr>
      <w:r>
        <w:rPr>
          <w:sz w:val="22"/>
        </w:rPr>
        <w:t>2 - évek száma szerinti</w:t>
      </w:r>
    </w:p>
    <w:p>
      <w:pPr>
        <w:pStyle w:val="Normal"/>
        <w:ind w:left="2552" w:hanging="851"/>
        <w:jc w:val="both"/>
        <w:rPr/>
      </w:pPr>
      <w:r>
        <w:rPr>
          <w:sz w:val="22"/>
        </w:rPr>
        <w:t>egyéb leírási mód pl.: degresszív, nettó érték alapján, stb. csak egyedi telepítés</w:t>
      </w:r>
      <w:r>
        <w:rPr/>
        <w:t xml:space="preserve"> esetén. </w:t>
      </w:r>
    </w:p>
    <w:p>
      <w:pPr>
        <w:pStyle w:val="Csakszveg"/>
        <w:numPr>
          <w:ilvl w:val="0"/>
          <w:numId w:val="44"/>
        </w:numPr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Értékcsökkenés. kulcs számvitelhez</w:t>
      </w:r>
    </w:p>
    <w:p>
      <w:pPr>
        <w:pStyle w:val="Csakszveg"/>
        <w:ind w:left="993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Figyelem! Kisértékű tárgyeszközök esetén is azt a kulcsot kell megadni ahova az eszköz ITJ, vagy SZJ stb. besorolása szerint tartozik, vagyis nem 100%-ot, vagy 50% ot hanem a rendes besorolási százalékot kell megadni pl.:14.5%-ot.  0-s leírási mód esetén is ki kell tölteni.  </w:t>
      </w:r>
    </w:p>
    <w:p>
      <w:pPr>
        <w:pStyle w:val="Csakszveg"/>
        <w:ind w:left="99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z értékhatár figyelés beállításait a VÁLLALATI ADATOK menüpontban kell elvégezni! 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</w:rPr>
        <w:t>A leírási mód beadását követően megjelenik egy ablak ahol az előző adat függvényében értelemszerűen leírási % -ot teljesítményt, vagy leírási évek számát, stb. lehet beadni. Az adatok bevitelét a: "MINDEN ADAT RENDBEN? (I/N) &lt;F10&gt; RENDBEN ES RESZLETEZO ADATOK FELVITELE" üzenet követi ahol:</w:t>
      </w:r>
    </w:p>
    <w:p>
      <w:pPr>
        <w:pStyle w:val="Csakszveg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I”</w:t>
        <w:tab/>
        <w:t>hatására a rekord felíródik</w:t>
      </w:r>
    </w:p>
    <w:p>
      <w:pPr>
        <w:pStyle w:val="Csakszveg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N”</w:t>
        <w:tab/>
        <w:t>elveszik</w:t>
      </w:r>
    </w:p>
    <w:p>
      <w:pPr>
        <w:pStyle w:val="Csakszveg"/>
        <w:tabs>
          <w:tab w:val="clear" w:pos="708"/>
          <w:tab w:val="left" w:pos="2268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F10”</w:t>
        <w:tab/>
        <w:t>felíródik és további adatok vihetők fel(itt vihető be gépek esetén amennyiség is)</w:t>
      </w:r>
    </w:p>
    <w:p>
      <w:pPr>
        <w:pStyle w:val="Csakszveg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Ezt a menüpontot addig és csakis addig kell és lehet használni, amíg a teljes nyitó állomány felvételre kerül.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yitó adatok helyességét a - lekérdezések – kimutatás főkönyvi számonként – menüpontban készített listával kell ellenőrizni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felvitel során csak akkor célszerű egy újabb tárgyi eszköz csoport felvitelébe belefogni, ha a már felvitt csoport főkönyvi összesítője megegyezik az meglévő nyilvántartással.  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nyitó adatok teljeskörű felvitele után a nyitást el kell végezni!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v megnyitása után a nyitó állomány csak rendszer felügyeleti beavatkozás mellett lehetséges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</w:rPr>
        <w:t>A nyitási időpont nem feltétlenül naptári év kezdetére kell, hogy essen</w:t>
      </w:r>
    </w:p>
    <w:p>
      <w:pPr>
        <w:pStyle w:val="Heading3"/>
        <w:rPr/>
      </w:pPr>
      <w:bookmarkStart w:id="9" w:name="__RefHeading___Toc468255094"/>
      <w:bookmarkEnd w:id="9"/>
      <w:r>
        <w:rPr/>
        <w:t>Állományváltozások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rogram feladata: A gazdálkodó szervezet tárgyi eszközeiben bekövetkezett változások könyvelése, tárolása. 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spacing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program az alábbi menűböl hívható: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</w:rPr>
        <w:t>A mozgások típusa egy három jegyű kódszám megadásával választható ki.</w:t>
      </w:r>
      <w:r>
        <w:br w:type="page"/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zgásszám felépítése:</w:t>
      </w:r>
    </w:p>
    <w:p>
      <w:pPr>
        <w:pStyle w:val="Csakszveg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6350</wp:posOffset>
                </wp:positionV>
                <wp:extent cx="37465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4275</wp:posOffset>
                </wp:positionH>
                <wp:positionV relativeFrom="paragraph">
                  <wp:posOffset>6350</wp:posOffset>
                </wp:positionV>
                <wp:extent cx="557530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5pt;mso-position-vertical-relative:text;margin-left:9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84455</wp:posOffset>
                </wp:positionV>
                <wp:extent cx="822960" cy="274320"/>
                <wp:effectExtent l="5715" t="952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131400 w 466560"/>
                            <a:gd name="textAreaRight" fmla="*/ 467280 w 466560"/>
                            <a:gd name="textAreaTop" fmla="*/ 13860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20"/>
                              </a:moveTo>
                              <a:lnTo>
                                <a:pt x="6074" y="19240"/>
                              </a:lnTo>
                              <a:lnTo>
                                <a:pt x="6074" y="19240"/>
                              </a:lnTo>
                              <a:lnTo>
                                <a:pt x="19240" y="19240"/>
                              </a:lnTo>
                              <a:lnTo>
                                <a:pt x="19240" y="6074"/>
                              </a:lnTo>
                              <a:lnTo>
                                <a:pt x="19240" y="6074"/>
                              </a:lnTo>
                              <a:lnTo>
                                <a:pt x="20420" y="0"/>
                              </a:lnTo>
                              <a:lnTo>
                                <a:pt x="21600" y="6074"/>
                              </a:lnTo>
                              <a:lnTo>
                                <a:pt x="21600" y="6074"/>
                              </a:lnTo>
                              <a:lnTo>
                                <a:pt x="21600" y="21600"/>
                              </a:lnTo>
                              <a:lnTo>
                                <a:pt x="6074" y="21600"/>
                              </a:lnTo>
                              <a:lnTo>
                                <a:pt x="607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15.2pt;margin-top:6.65pt;width:64.75pt;height:21.55pt;flip:x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</wp:posOffset>
                </wp:positionH>
                <wp:positionV relativeFrom="paragraph">
                  <wp:posOffset>84455</wp:posOffset>
                </wp:positionV>
                <wp:extent cx="1371600" cy="640080"/>
                <wp:effectExtent l="12700" t="698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custGeom>
                          <a:avLst/>
                          <a:gdLst>
                            <a:gd name="textAreaLeft" fmla="*/ 223200 w 777600"/>
                            <a:gd name="textAreaRight" fmla="*/ 776880 w 777600"/>
                            <a:gd name="textAreaTop" fmla="*/ 259560 h 362880"/>
                            <a:gd name="textAreaBottom" fmla="*/ 362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4"/>
                              </a:moveTo>
                              <a:lnTo>
                                <a:pt x="15451" y="15474"/>
                              </a:lnTo>
                              <a:lnTo>
                                <a:pt x="15451" y="6207"/>
                              </a:lnTo>
                              <a:lnTo>
                                <a:pt x="15428" y="6207"/>
                              </a:lnTo>
                              <a:lnTo>
                                <a:pt x="18514" y="0"/>
                              </a:lnTo>
                              <a:lnTo>
                                <a:pt x="21600" y="6207"/>
                              </a:lnTo>
                              <a:lnTo>
                                <a:pt x="21577" y="6207"/>
                              </a:lnTo>
                              <a:lnTo>
                                <a:pt x="215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4.8pt;margin-top:6.65pt;width:107.95pt;height:50.3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115</wp:posOffset>
                </wp:positionH>
                <wp:positionV relativeFrom="paragraph">
                  <wp:posOffset>171450</wp:posOffset>
                </wp:positionV>
                <wp:extent cx="923290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zgás 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3.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zgás 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sakszveg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115</wp:posOffset>
                </wp:positionH>
                <wp:positionV relativeFrom="paragraph">
                  <wp:posOffset>11430</wp:posOffset>
                </wp:positionV>
                <wp:extent cx="923290" cy="283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zgás ir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zgás ir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tabs>
          <w:tab w:val="clear" w:pos="708"/>
          <w:tab w:val="left" w:pos="2268" w:leader="none"/>
        </w:tabs>
        <w:spacing w:before="3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hol a mozgásirány </w:t>
        <w:tab/>
        <w:t xml:space="preserve">„1” – állomány növekedés </w:t>
      </w:r>
    </w:p>
    <w:p>
      <w:pPr>
        <w:pStyle w:val="Csakszveg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„2” – állomány csökkenés</w:t>
      </w:r>
    </w:p>
    <w:p>
      <w:pPr>
        <w:pStyle w:val="Csakszveg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ndszerrel telepített mozgás nemek a következő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stno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205</w:t>
        <w:tab/>
        <w:t>105</w:t>
        <w:tab/>
        <w:t xml:space="preserve">ERTEKESIT.         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106</w:t>
        <w:tab/>
        <w:t>206</w:t>
        <w:tab/>
        <w:t xml:space="preserve">KOLTSH.VALTAS TELJ.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107</w:t>
        <w:tab/>
        <w:t>207</w:t>
        <w:tab/>
        <w:t>RAAKTIVALAS,AKTIVAL.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209</w:t>
        <w:tab/>
        <w:t>109</w:t>
        <w:tab/>
        <w:t xml:space="preserve">LEAKTIVALALAS      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210</w:t>
        <w:tab/>
        <w:t>110</w:t>
        <w:tab/>
        <w:t xml:space="preserve">RESZLGES SELEJTEZES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113</w:t>
        <w:tab/>
        <w:t>213</w:t>
        <w:tab/>
        <w:t xml:space="preserve">SAJAT ELOALL.TARGYI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215</w:t>
        <w:tab/>
        <w:t>115</w:t>
        <w:tab/>
        <w:t>RESZLEGES ERTEKESIT.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216</w:t>
        <w:tab/>
        <w:t>116</w:t>
        <w:tab/>
        <w:t xml:space="preserve">SELEJTEZES         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217</w:t>
        <w:tab/>
        <w:t>117</w:t>
        <w:tab/>
        <w:t>KARES. MIATTI VESZT.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121</w:t>
        <w:tab/>
        <w:t>221</w:t>
        <w:tab/>
        <w:t xml:space="preserve">FELERTEKELES       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222</w:t>
        <w:tab/>
        <w:t>122</w:t>
        <w:tab/>
        <w:t xml:space="preserve">LEERTEKELES         </w:t>
      </w:r>
    </w:p>
    <w:p>
      <w:pPr>
        <w:pStyle w:val="Csakszveg"/>
        <w:tabs>
          <w:tab w:val="clear" w:pos="708"/>
          <w:tab w:val="left" w:pos="1418" w:leader="none"/>
          <w:tab w:val="left" w:pos="2552" w:leader="none"/>
        </w:tabs>
        <w:ind w:left="567" w:hanging="0"/>
        <w:rPr/>
      </w:pPr>
      <w:r>
        <w:rPr/>
        <w:t>199</w:t>
        <w:tab/>
        <w:t>299</w:t>
        <w:tab/>
        <w:t xml:space="preserve">ERTEKCSOKKENES      </w:t>
      </w:r>
    </w:p>
    <w:p>
      <w:pPr>
        <w:pStyle w:val="Heading4"/>
        <w:rPr>
          <w:rFonts w:ascii="Times New Roman" w:hAnsi="Times New Roman" w:cs="Times New Roman"/>
        </w:rPr>
      </w:pPr>
      <w:bookmarkStart w:id="10" w:name="__RefHeading___Toc468255095"/>
      <w:bookmarkEnd w:id="10"/>
      <w:r>
        <w:rPr>
          <w:rFonts w:cs="Times New Roman" w:ascii="Times New Roman" w:hAnsi="Times New Roman"/>
        </w:rPr>
        <w:t>Beszerzések „101”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Beruházásként beszerzett eszközök nyilvántartásba vétele. Csak külön felhasználói igényre telepített mozgáskód. (nem javasolt) Hatására a vásárolt vagy, saját beruházásban készülő eszköz a „15XX”–ös számlaosztályba kerül. Az eszközre további összegek ráhalmozhatók. Gépi értékcsökkenés elszámolás nincs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ásárolt tárgyi eszközök beruházásként történő nyilvántartásához használt mozgás. Nem javasolt könyvelési mód. Abban az estben kell így könyvelni, ha mindenképen igény van az eszköznek tételes beruházási nyilvántartására, mert pl. a főkönyvi program nem képes kimutatni a beruházásokat. </w:t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2073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" w:name="__RefHeading___Toc468255096"/>
      <w:bookmarkEnd w:id="11"/>
      <w:r>
        <w:rPr/>
        <w:t>Aktiválások „107”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j tárgyi eszközök felvitelére szolgáló mozgásszám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rogram az aktiválás alapjául szolgáló számla vagy egyéb bizonylat fejléc adatainak bekérésével kezdődik. </w:t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nti mezők kitöltése után, az aktiválandó eszköz adatainak kitöltése következik az alábbi minta szerint.</w:t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bookmarkStart w:id="12" w:name="_1004943254"/>
      <w:bookmarkEnd w:id="12"/>
      <w:r>
        <w:rPr>
          <w:lang w:val="en-US" w:eastAsia="en-US"/>
        </w:rPr>
        <w:object w:dxaOrig="9598" w:dyaOrig="5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95pt;height:287.25pt" filled="f" o:ole="">
            <v:imagedata r:id="rId11" o:title=""/>
          </v:shape>
          <o:OLEObject Type="Embed" ProgID="" ShapeID="ole_rId10" DrawAspect="Content" ObjectID="_1653749448" r:id="rId10"/>
        </w:object>
      </w:r>
      <w:r>
        <w:br w:type="page"/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rtékadatok közül csupán a bruttó érték megadása a jellemző.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számolt értékcsökkenés mezőbe ritka kivételtől eltekintve „0”-át kell írni.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„</w:t>
      </w:r>
      <w:r>
        <w:rPr>
          <w:rFonts w:cs="Times New Roman" w:ascii="Times New Roman" w:hAnsi="Times New Roman"/>
          <w:b/>
          <w:sz w:val="22"/>
        </w:rPr>
        <w:t xml:space="preserve">Écs kulcs adóhoz” mezőbe csak abban az estben kell adatot írni, ha az eltér a számvitelitől. 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A leírási mód (ld. X.oldal) normál lineáris leírásnál „1”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Ezután egy kis ablakban a számvitel szerinti écskulcs bekérése következik ld.: alábbi minta:</w:t>
      </w:r>
    </w:p>
    <w:p>
      <w:pPr>
        <w:pStyle w:val="Csakszveg"/>
        <w:spacing w:before="120" w:after="0"/>
        <w:jc w:val="center"/>
        <w:rPr>
          <w:sz w:val="22"/>
        </w:rPr>
      </w:pPr>
      <w:r>
        <w:rPr>
          <w:sz w:val="22"/>
        </w:rPr>
        <w:object w:dxaOrig="4950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5pt;height:49.5pt" filled="f" o:ole="">
            <v:imagedata r:id="rId13" o:title=""/>
          </v:shape>
          <o:OLEObject Type="Embed" ProgID="" ShapeID="ole_rId12" DrawAspect="Content" ObjectID="_350333977" r:id="rId12"/>
        </w:objec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2"/>
        </w:rPr>
        <w:t xml:space="preserve">A számszaki adatok bevitele után az eszközre jellemző műszaki adatok bevitelére van mód az alábbi minta szerint. a.) ábra. </w:t>
      </w:r>
    </w:p>
    <w:p>
      <w:pPr>
        <w:pStyle w:val="Szvegtrzsbehzssal3"/>
        <w:rPr/>
      </w:pPr>
      <w:r>
        <w:rPr/>
        <w:t>Ennek adattartalma az eszköz fajtájától függően más-más lehet. Építmények esetén pl: az alábbi: ld.: b.) ábra</w:t>
      </w:r>
    </w:p>
    <w:p>
      <w:pPr>
        <w:pStyle w:val="Normal"/>
        <w:rPr/>
      </w:pPr>
      <w:r>
        <w:rPr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109" w:dyaOrig="3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5pt;height:167.25pt" filled="f" o:ole="">
            <v:imagedata r:id="rId15" o:title=""/>
          </v:shape>
          <o:OLEObject Type="Embed" ProgID="" ShapeID="ole_rId14" DrawAspect="Content" ObjectID="_748845343" r:id="rId14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) ábra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/>
        <w:object w:dxaOrig="7125" w:dyaOrig="60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25pt;height:300.75pt" filled="f" o:ole="">
            <v:imagedata r:id="rId17" o:title=""/>
          </v:shape>
          <o:OLEObject Type="Embed" ProgID="" ShapeID="ole_rId16" DrawAspect="Content" ObjectID="_550726394" r:id="rId16"/>
        </w:objec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.) ábra</w:t>
      </w:r>
    </w:p>
    <w:p>
      <w:pPr>
        <w:pStyle w:val="Heading4"/>
        <w:rPr>
          <w:rFonts w:ascii="Times New Roman" w:hAnsi="Times New Roman" w:cs="Times New Roman"/>
        </w:rPr>
      </w:pPr>
      <w:bookmarkStart w:id="13" w:name="__RefHeading___Toc468255097"/>
      <w:bookmarkEnd w:id="13"/>
      <w:r>
        <w:rPr>
          <w:rFonts w:cs="Times New Roman" w:ascii="Times New Roman" w:hAnsi="Times New Roman"/>
        </w:rPr>
        <w:t>Főkönyvi szám módosítás „106’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kai jellegű mozgás.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ra szolgál, hogy segítségével átvezessük az eszköz adataiban bekövetkezett változásokat. Ilyen pl.: a költséghely változás, vagy az évente esetlegesen bekövetkező adókulcs módosítás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t is a bizonylat fejléc adataival kezdődik az adatbevitel.</w:t>
      </w:r>
    </w:p>
    <w:p>
      <w:pPr>
        <w:pStyle w:val="Csakszveg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llemzői:</w:t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zgás előtti adatokat a program elővezeti.</w:t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zek közül azokat kell felülírni, amelyekben a változás bekövetkezett.</w:t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ruttó és halmozott Értékcsökkenés adatok nem változtathatók.</w:t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mozgás analógiájára történik az ecskul, a szervezet, dolgozó szám módosítás.</w:t>
      </w:r>
    </w:p>
    <w:p>
      <w:pPr>
        <w:pStyle w:val="Csakszve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Költségvetési szervezetek ezzel a mozgásszámmal tudják a „0”-ra leírt eszközeiket átvezetni a leírtak számlaosztályába. </w:t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bookmarkStart w:id="14" w:name="__RefHeading___Toc468255098"/>
      <w:bookmarkEnd w:id="14"/>
      <w:r>
        <w:rPr>
          <w:rFonts w:cs="Times New Roman" w:ascii="Times New Roman" w:hAnsi="Times New Roman"/>
        </w:rPr>
        <w:t>Értékesítés „205”</w:t>
      </w:r>
    </w:p>
    <w:p>
      <w:pPr>
        <w:pStyle w:val="Csakszveg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adott eszközök állományból történő kivezetésére szolgál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gram a „HALM ÉCS.:” és az „ADOHOZ” mezőkbe kiírja a kivezetésre kerülő elszámolt értékcsökkenést.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„ELLENSZÁMLA” rovatba merül az a főkönyvi szám, amin a nettó érték lecsapódik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bookmarkStart w:id="15" w:name="__RefHeading___Toc468255099"/>
      <w:bookmarkEnd w:id="15"/>
      <w:r>
        <w:rPr>
          <w:rFonts w:cs="Times New Roman" w:ascii="Times New Roman" w:hAnsi="Times New Roman"/>
        </w:rPr>
        <w:t>Ráaktivál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r meglévő eszköz értékének növelésére szolgál</w:t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„MENYISÉG” mező szerepe:</w:t>
      </w:r>
    </w:p>
    <w:p>
      <w:pPr>
        <w:pStyle w:val="Csakszve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</w:rPr>
        <w:t>Csak abban az esetben kell és szabad kitölteni, ha a csoportosan nyilvántartott eszköz darabszáma (leltár szerint) növekszik.</w:t>
      </w:r>
    </w:p>
    <w:p>
      <w:pPr>
        <w:pStyle w:val="Csakszveg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évesen megadott adat ahhoz a hibához vezethet, hogy az eszköz egy darabra számított ára az egy összegben elszámolható értékhatár alá esik és ez esetben, ha az aktiválás éve is egyezik, az eszköz leíródhat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rtékcsökkenés mezőkben „0”-t kell hagyni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„HALM.ECS., HAL.ECSADO” mezőkbe az eddig elszámolt értékcsökkenés adatok kerülnek, tájékoztató jelleggel.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bookmarkStart w:id="16" w:name="__RefHeading___Toc468255100"/>
      <w:bookmarkEnd w:id="16"/>
      <w:r>
        <w:rPr>
          <w:rFonts w:cs="Times New Roman" w:ascii="Times New Roman" w:hAnsi="Times New Roman"/>
        </w:rPr>
        <w:t>Részleges selejtezés</w:t>
      </w:r>
    </w:p>
    <w:p>
      <w:pPr>
        <w:pStyle w:val="Csakszveg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 meglévő eszköz értékének csökkentésére szolgáló mozgás</w:t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adatok bevitele a mennyiség mezővel kezdődik.</w:t>
      </w:r>
    </w:p>
    <w:p>
      <w:pPr>
        <w:pStyle w:val="Csakszveg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Ha az eszköz több darabos, azaz csoportos nyilvántartású akkor a beadott mennyiség arányában - ami nem lehet több mint az összes mennyiség - a program megarányosítja a kivezetésre kerülő bruttó értéket, valamint a hozzá kapcsolódó értékcsökkenéseket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 darabos, vagy „0” darabszámú eszköz esetén a kivezetésre kerülő ÉCS-t a program a bruttó értékek arányában határozza me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bookmarkStart w:id="17" w:name="__RefHeading___Toc468255101"/>
      <w:bookmarkEnd w:id="17"/>
      <w:r>
        <w:rPr>
          <w:rFonts w:cs="Times New Roman" w:ascii="Times New Roman" w:hAnsi="Times New Roman"/>
        </w:rPr>
        <w:t>Állományváltozás stornírozása</w:t>
      </w:r>
    </w:p>
    <w:p>
      <w:pPr>
        <w:pStyle w:val="Csakszveg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ntott könyvelés javítása.</w:t>
      </w:r>
    </w:p>
    <w:p>
      <w:pPr>
        <w:pStyle w:val="Csakszveg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apszabály:</w:t>
      </w:r>
      <w:r>
        <w:rPr>
          <w:rFonts w:cs="Times New Roman" w:ascii="Times New Roman" w:hAnsi="Times New Roman"/>
          <w:b/>
          <w:sz w:val="22"/>
        </w:rPr>
        <w:t xml:space="preserve"> Stornírozni mindig csak a legutolsó mozgástételt lehet!</w:t>
      </w:r>
    </w:p>
    <w:p>
      <w:pPr>
        <w:pStyle w:val="Csakszveg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.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tehát egy eszköz forgalmának a második tételét szeretnénk törölni, de azt követi még ’n’ számú mozgás akkor előbb azokat kell hátulról visszafelé stornírozni, amíg a kívánt tételhez el nem jutunk.</w:t>
      </w:r>
    </w:p>
    <w:p>
      <w:pPr>
        <w:pStyle w:val="Csakszveg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</w:rPr>
        <w:t>A hibás tétel javítását követően a mögötte lévő forgalmat újra le kell könyvelni</w:t>
      </w:r>
      <w:r>
        <w:rPr>
          <w:rFonts w:cs="Times New Roman" w:ascii="Times New Roman" w:hAnsi="Times New Roman"/>
          <w:sz w:val="22"/>
        </w:rPr>
        <w:t>!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tornírozás a mozgásirány (a mozgásszám első jegye) cseréjével történik.</w:t>
      </w:r>
    </w:p>
    <w:p>
      <w:pPr>
        <w:pStyle w:val="Csakszveg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2’-es ha az eredeti ’1’-es volt</w:t>
      </w:r>
    </w:p>
    <w:p>
      <w:pPr>
        <w:pStyle w:val="Csakszveg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1’-es ha az eredeti ’2’-es volt</w:t>
      </w:r>
    </w:p>
    <w:p>
      <w:pPr>
        <w:pStyle w:val="Csakszveg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Ezután már csak az azonosítót kell megadni és a program törli is a legutolsó forgalmi rekordot.</w:t>
      </w:r>
    </w:p>
    <w:p>
      <w:pPr>
        <w:pStyle w:val="Csakszveg"/>
        <w:spacing w:before="36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tornírozás ÉCS futtatás után (lezárt időszakra)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z Écs számítása nem csupán egy számviteli feladat, de egyben lezárja a könyvelés időszakát is. Ezért célszerű az értékcsökkenés elszámolásának befejező időpontját a számviteli zárási időszakhoz igazítani. Pl.: 19xx.12.31 vagy 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xx.03.31 és 19xx.06.30 ..., vagy 19xx.01.31. és 19xx.02.28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cs elszámolását célszerűen mindig egy főkönyvi feladás követi.</w:t>
      </w:r>
    </w:p>
    <w:p>
      <w:pPr>
        <w:pStyle w:val="Csakszve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tosan ebből adódóan mivel az elszámolt écs alapján a forgalom feladásra került a főkönyvnek écsvel lezárt időszakra vissza stornózni egy kicsit bonyolultabb</w:t>
      </w:r>
    </w:p>
    <w:p>
      <w:pPr>
        <w:pStyle w:val="Csakszveg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épésben a Technikai beavatkozások Vállalati adatok utolsó écs ideje „napi’ rovatát át kell állítni 19xx.01.01-re.</w:t>
      </w:r>
    </w:p>
    <w:p>
      <w:pPr>
        <w:pStyle w:val="Csakszveg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égrehajtani a stornírozást</w:t>
      </w:r>
    </w:p>
    <w:p>
      <w:pPr>
        <w:pStyle w:val="Csakszveg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>Újra könyvelni amit kell</w:t>
      </w:r>
    </w:p>
    <w:p>
      <w:pPr>
        <w:pStyle w:val="Csakszveg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Újra futtatni az écs elszámolást (időszak vége: az eredeti dátum, amit 19xx.01.01-re. javítottunk) Ilyenkor csak a stornóval érintett tételek écs-je számolódik újra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Az új és a régi feladás különbözetét a főkönyvnek feladjuk.</w:t>
      </w:r>
    </w:p>
    <w:p>
      <w:pPr>
        <w:pStyle w:val="Heading3"/>
        <w:rPr/>
      </w:pPr>
      <w:bookmarkStart w:id="18" w:name="__RefHeading___Toc468255102"/>
      <w:bookmarkEnd w:id="18"/>
      <w:r>
        <w:rPr/>
        <w:t>Értékcsökkenés</w:t>
      </w:r>
    </w:p>
    <w:p>
      <w:pPr>
        <w:pStyle w:val="Csakszveg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gram az alábbi választási lehetőséget biztosítja:</w:t>
      </w:r>
    </w:p>
    <w:p>
      <w:pPr>
        <w:pStyle w:val="Csakszveg"/>
        <w:numPr>
          <w:ilvl w:val="0"/>
          <w:numId w:val="47"/>
        </w:numPr>
        <w:tabs>
          <w:tab w:val="clear" w:pos="708"/>
          <w:tab w:val="left" w:pos="927" w:leader="none"/>
        </w:tabs>
        <w:spacing w:before="120" w:after="0"/>
        <w:ind w:left="927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PI ERTEKCSOKKENES</w:t>
      </w:r>
    </w:p>
    <w:p>
      <w:pPr>
        <w:pStyle w:val="Csakszveg"/>
        <w:numPr>
          <w:ilvl w:val="0"/>
          <w:numId w:val="47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S ERTEKCSOKKENES</w:t>
        <w:tab/>
        <w:t xml:space="preserve"> (Költségvetési szervek részére)</w:t>
      </w:r>
    </w:p>
    <w:p>
      <w:pPr>
        <w:pStyle w:val="Csakszveg"/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api értékcsökkenés azt jelenti, hogy az értékcsökkenés számítása napra pontos. Vagyis egy eszközre annyi Écs számolódik ahány napra az üzembe volt helyezve, de maximum a bruttó értékéig. A program az elszámolási időszak végét kéri be. Lehetőleg ez essen egybe a könyvvitel hagyományos zárási időszakaival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miképp se legyen nagyobb az aktuális év december 31-nél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cs futtatása előtt győződjünk meg arról, hogy a könyvelésünk helyes-e, mert écs után javítani körülményesebb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gram elszámolja minden eszközre az utolsó elszámolástól az időszak végéig terjedő időszakra jutó értékcsökkenést a megadott kulcsok szerint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dátumok bekérési képernyői:</w:t>
      </w:r>
    </w:p>
    <w:p>
      <w:pPr>
        <w:pStyle w:val="Csakszveg"/>
        <w:spacing w:before="12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bookmarkStart w:id="19" w:name="__RefHeading___Toc468255103"/>
      <w:bookmarkEnd w:id="19"/>
      <w:r>
        <w:rPr/>
        <w:t>Lekérdezések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ekérdezések kezelése értelemszerű.</w:t>
      </w:r>
    </w:p>
    <w:p>
      <w:pPr>
        <w:pStyle w:val="Csakszveg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etlen kikötés van, hogy a 9 éves értékcsökkenés lekérdezés előtt futtatni kell a 7..IDŐSZAKI ÉCS ELŐKÉSZÍTÉS menüpontot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bookmarkStart w:id="20" w:name="__RefHeading___Toc468255104"/>
      <w:bookmarkEnd w:id="20"/>
      <w:r>
        <w:rPr/>
        <w:t>Tárgyi eszközök kartonja</w:t>
      </w:r>
    </w:p>
    <w:p>
      <w:pPr>
        <w:pStyle w:val="Csakszveg"/>
        <w:rPr/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yomtatatóra történő lekérdezésnél az AZONOSÍTÓRA sorrendet kell választani. A tól –ig  határokba a listázandó azonosítók alsó és felső határát ill. teljes listánál üres-et kell megadni. </w:t>
      </w:r>
    </w:p>
    <w:p>
      <w:pPr>
        <w:pStyle w:val="Heading4"/>
        <w:rPr/>
      </w:pPr>
      <w:bookmarkStart w:id="21" w:name="__RefHeading___Toc468255105"/>
      <w:bookmarkEnd w:id="21"/>
      <w:r>
        <w:rPr/>
        <w:t>Főkönyvi lekérdezés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36474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</w:rPr>
        <w:t xml:space="preserve">Akár a képernyős, akár a nyomtatott feladás esetén a kezdő hónap az adott időszak (a még fel nem adott) </w:t>
      </w:r>
      <w:r>
        <w:rPr>
          <w:sz w:val="22"/>
          <w:lang w:val="en-US" w:eastAsia="en-US"/>
        </w:rPr>
        <w:t>Kezdő hónapja.</w:t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 főkönyvi szám intervallum alsó és felső értékét célszerű a lehető legszűkebbre választani, mert a rendszer a nem mozgott számlák kartonjait is kinyomja.</w:t>
      </w:r>
    </w:p>
    <w:p>
      <w:pPr>
        <w:pStyle w:val="Csakszveg"/>
        <w:numPr>
          <w:ilvl w:val="0"/>
          <w:numId w:val="41"/>
        </w:numPr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egyedévenkénti Écs elszámolás esetén a “FŐKÖNYVENKÉNTI HALMOZOTT LISTA” választása a legcélravezetőbb úgy hogy a kezdőhónap a negyedév első hónapja, vagyis: 1, 4, 7, 9</w:t>
      </w:r>
    </w:p>
    <w:p>
      <w:pPr>
        <w:pStyle w:val="Heading4"/>
        <w:rPr>
          <w:lang w:val="en-US" w:eastAsia="en-US"/>
        </w:rPr>
      </w:pPr>
      <w:bookmarkStart w:id="22" w:name="__RefHeading___Toc468255106"/>
      <w:bookmarkEnd w:id="22"/>
      <w:r>
        <w:rPr>
          <w:lang w:val="en-US" w:eastAsia="en-US"/>
        </w:rPr>
        <w:t>További listá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en listák kezelése nagyon egyszerű és tartalmuk a címükből könnyen kikövetkeztethető.</w:t>
      </w:r>
    </w:p>
    <w:p>
      <w:pPr>
        <w:pStyle w:val="Normal"/>
        <w:jc w:val="both"/>
        <w:rPr/>
      </w:pPr>
      <w:r>
        <w:rPr>
          <w:sz w:val="22"/>
        </w:rPr>
        <w:t>Ezért csupán a listázandó intervallum megadási módjait mutatjuk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IMUTATÁS FŐKÖNYVI SZÁMONKÉN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35" w:dyaOrig="1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1.75pt;height:63pt" filled="f" o:ole="">
            <v:imagedata r:id="rId30" o:title=""/>
          </v:shape>
          <o:OLEObject Type="Embed" ProgID="" ShapeID="ole_rId29" DrawAspect="Content" ObjectID="_1786018248" r:id="rId29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sakszve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705</wp:posOffset>
                </wp:positionH>
                <wp:positionV relativeFrom="paragraph">
                  <wp:posOffset>90170</wp:posOffset>
                </wp:positionV>
                <wp:extent cx="1280160" cy="274320"/>
                <wp:effectExtent l="5080" t="578485" r="3581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86" y="9000"/>
                              </a:moveTo>
                              <a:lnTo>
                                <a:pt x="27546" y="9000"/>
                              </a:lnTo>
                              <a:lnTo>
                                <a:pt x="27546" y="-16050"/>
                              </a:lnTo>
                              <a:lnTo>
                                <a:pt x="19446" y="-45150"/>
                              </a:lnTo>
                            </a:path>
                            <a:path w="21600" h="21600">
                              <a:moveTo>
                                <a:pt x="22886" y="0"/>
                              </a:moveTo>
                              <a:lnTo>
                                <a:pt x="228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ők.szám alsó hat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84.15pt;margin-top:7.1pt;width:100.75pt;height:21.5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ők.szám alsó hat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sakszve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27940</wp:posOffset>
                </wp:positionV>
                <wp:extent cx="1371600" cy="274320"/>
                <wp:effectExtent l="5080" t="614680" r="18732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00" y="9000"/>
                              </a:moveTo>
                              <a:lnTo>
                                <a:pt x="24460" y="9000"/>
                              </a:lnTo>
                              <a:lnTo>
                                <a:pt x="24460" y="-19800"/>
                              </a:lnTo>
                              <a:lnTo>
                                <a:pt x="17670" y="-48000"/>
                              </a:lnTo>
                            </a:path>
                            <a:path w="21600" h="21600">
                              <a:moveTo>
                                <a:pt x="22800" y="0"/>
                              </a:moveTo>
                              <a:lnTo>
                                <a:pt x="22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ők.szám felső hat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2.2pt;width:107.95pt;height:21.5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ők.szám felső hat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sakszveg"/>
        <w:rPr>
          <w:lang w:val="en-US" w:eastAsia="en-US"/>
        </w:rPr>
      </w:pPr>
      <w:r>
        <w:rPr>
          <w:lang w:val="en-US" w:eastAsia="en-US"/>
        </w:rPr>
      </w:r>
    </w:p>
    <w:p>
      <w:pPr>
        <w:pStyle w:val="Csakszveg"/>
        <w:rPr>
          <w:lang w:val="en-US" w:eastAsia="en-US"/>
        </w:rPr>
      </w:pPr>
      <w:r>
        <w:rPr>
          <w:lang w:val="en-US" w:eastAsia="en-US"/>
        </w:rPr>
      </w:r>
    </w:p>
    <w:p>
      <w:pPr>
        <w:pStyle w:val="Csakszveg"/>
        <w:rPr>
          <w:rFonts w:ascii="Times New Roman" w:hAnsi="Times New Roman" w:cs="Times New Roman"/>
          <w:b/>
          <w:b/>
          <w:cap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u w:val="single"/>
          <w:lang w:val="en-US" w:eastAsia="en-US"/>
        </w:rPr>
        <w:t>Szervezetenkénti lista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>Tól- Ig-be a szervezet mezőbe beírt adatok alsó és felsó határát kell megadn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Költséghelyenkénti lista</w:t>
      </w:r>
    </w:p>
    <w:p>
      <w:pPr>
        <w:pStyle w:val="Normal"/>
        <w:ind w:firstLine="567"/>
        <w:rPr/>
      </w:pPr>
      <w:r>
        <w:rPr>
          <w:sz w:val="22"/>
          <w:lang w:val="en-US" w:eastAsia="en-US"/>
        </w:rPr>
        <w:t>Tól-ig mezőkbe a Költséghely alsó és felsó határát kell beírni</w:t>
      </w:r>
    </w:p>
    <w:p>
      <w:pPr>
        <w:pStyle w:val="Normal"/>
        <w:spacing w:before="120" w:after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Forgalmi lista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48" w:dyaOrig="8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0.7pt;height:31.75pt" filled="f" o:ole="">
            <v:imagedata r:id="rId32" o:title=""/>
          </v:shape>
          <o:OLEObject Type="Embed" ProgID="" ShapeID="ole_rId31" DrawAspect="Content" ObjectID="_875285252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270</wp:posOffset>
                </wp:positionH>
                <wp:positionV relativeFrom="paragraph">
                  <wp:posOffset>34925</wp:posOffset>
                </wp:positionV>
                <wp:extent cx="998220" cy="518160"/>
                <wp:effectExtent l="5080" t="299720" r="6800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18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986"/>
                            <a:gd name="adj4" fmla="val 16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listázandó időszak kezdő évszá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0.1pt;margin-top:2.75pt;width:78.55pt;height:4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listázandó időszak kezdő évszá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34925</wp:posOffset>
                </wp:positionV>
                <wp:extent cx="1082040" cy="457200"/>
                <wp:effectExtent l="187960" t="3359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1912"/>
                            <a:gd name="adj5" fmla="val -73333"/>
                            <a:gd name="adj6" fmla="val -1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mozgásnem alsó hatá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7.7pt;margin-top:2.75pt;width:85.1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mozgásnem alsó hatá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>A tól-ig mezőkbe: a lisázandó időszak kezdő évszámát majd, a mozgásnem alsó határát kell megadni</w:t>
      </w:r>
    </w:p>
    <w:p>
      <w:pPr>
        <w:pStyle w:val="Heading9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8"/>
        <w:rPr>
          <w:caps/>
          <w:lang w:val="hu-HU" w:eastAsia="hu-HU"/>
        </w:rPr>
      </w:pPr>
      <w:r>
        <w:rPr>
          <w:caps/>
          <w:lang w:val="hu-HU" w:eastAsia="hu-HU"/>
        </w:rPr>
        <w:t>Éves értékcsökkenés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>A tól-ig mezőkbe a főkönyvi szám alsó és felső határát kell megadn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mennyiben nem az adott év, vagy annak a lista készítéséig elszámolt időszakára eső értékcsökkenés kell a listára úgy futtani kell a Főmenü 7.-es pontját!!!!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br w:type="page"/>
      </w:r>
    </w:p>
    <w:p>
      <w:pPr>
        <w:pStyle w:val="Heading3"/>
        <w:rPr/>
      </w:pPr>
      <w:bookmarkStart w:id="23" w:name="__RefHeading___Toc468255107"/>
      <w:bookmarkEnd w:id="23"/>
      <w:r>
        <w:rPr>
          <w:lang w:val="en-US" w:eastAsia="en-US"/>
        </w:rPr>
        <w:t>Az</w:t>
      </w:r>
      <w:r>
        <w:rPr/>
        <w:t>onosítók, kódszámok</w:t>
      </w:r>
    </w:p>
    <w:p>
      <w:pPr>
        <w:pStyle w:val="Csakszveg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2"/>
        </w:rPr>
        <w:t>Az azonosítókkal szemben a rendszer minimális tartalmi és formai követelményt támaszt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Tartalmi követelmén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927" w:firstLine="207"/>
        <w:rPr>
          <w:sz w:val="22"/>
        </w:rPr>
      </w:pPr>
      <w:r>
        <w:rPr>
          <w:sz w:val="22"/>
        </w:rPr>
        <w:t>Egy egyedtípuson belül két egyforma azonosító nem lehe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927" w:firstLine="207"/>
        <w:rPr>
          <w:sz w:val="22"/>
        </w:rPr>
      </w:pPr>
      <w:r>
        <w:rPr>
          <w:sz w:val="22"/>
        </w:rPr>
        <w:t>Ennek betartását a rendszer ellenőrzi, így a hiba lehetősége nem áll fen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927" w:firstLine="207"/>
        <w:rPr>
          <w:sz w:val="22"/>
        </w:rPr>
      </w:pPr>
      <w:r>
        <w:rPr>
          <w:sz w:val="22"/>
        </w:rPr>
        <w:t>Az azonosítók lehetnek beszélő kódszámok, folyamatos sorszámok ill. ezek kombinációja.</w:t>
      </w:r>
    </w:p>
    <w:p>
      <w:pPr>
        <w:pStyle w:val="Csakszveg"/>
        <w:numPr>
          <w:ilvl w:val="0"/>
          <w:numId w:val="51"/>
        </w:numPr>
        <w:tabs>
          <w:tab w:val="clear" w:pos="708"/>
          <w:tab w:val="left" w:pos="1985" w:leader="none"/>
        </w:tabs>
        <w:spacing w:before="120" w:after="0"/>
        <w:ind w:left="357" w:firstLine="1344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ormai követelmények</w:t>
      </w:r>
      <w:r>
        <w:rPr>
          <w:rFonts w:cs="Times New Roman" w:ascii="Times New Roman" w:hAnsi="Times New Roman"/>
          <w:sz w:val="22"/>
        </w:rPr>
        <w:br/>
        <w:t>A rendszernek az alkalmazott azonosítókkal szemben formai követelménye nincs.</w:t>
        <w:br/>
        <w:t xml:space="preserve">A tárgyi eszköz egyedi azonosítója a leltári szám, aminek maximális hossza 11 jegy lehet. A rövidebb azonosítót a rendszer balra zárja. Minden önállóan aktivált tárgyi eszköznek egyedi azonosítójának kell lennie. A rendszer megengedi a csoportos nyilvántartást is, de ebben az esetben a csoport minden egyes elemének az értékcsökkenés és költségelszámolás szempontjából teljesen megegyező paraméterekkel kell rendelkeznie. </w:t>
        <w:br/>
        <w:t>Kitöltése kötelező. Üres, csak az anyagrendszerből átvett értékhatár (20 000.-Ft) alatti cikkek estén lehet. (Ilyenkor a tárgyi eszközt a TERMÉKSZÁM, SZERVEZET, DOLGOZO, EGYEB mezők azonosítják, de ez speciális eset, csak egyedi telepítésre.)</w:t>
        <w:br/>
        <w:t xml:space="preserve">Az üres leltári számú tárgyi eszközök feldolgozása erősen korlátozott. Gyakorlatilag nyilvántartás jellegű, értékcsökkenés nem számolható el rá, a mozgások közül csak a költséghely átsorolás (átadás) és selejtezés, eladás használható. Egyszerűsége miatt mégis előnyösen használható. </w:t>
        <w:br/>
        <w:t>A termékszám szolgál a régi fogyóeszközök cikkszám mélységű nyilvántartása és a tárgyi eszközök egyedi azonosítása közti kapcsolat tartására.</w:t>
        <w:br/>
        <w:t>Egy olyan csoportképző kód amely lehetővé teszi az azonos termékek csoportos kimutatását. Vagyis kitöltése esetén kilistáztatható, hogy bizonyos eszközök hol és kinél találhatók.</w:t>
        <w:br/>
        <w:t>A kódszámok</w:t>
        <w:br/>
        <w:t>A rendszerben egyetlen, a működéshez elengedhetetlenül szükséges kódszám van a "Mozgásszám".</w:t>
        <w:br/>
      </w:r>
      <w:r>
        <w:rPr>
          <w:rFonts w:cs="Times New Roman" w:ascii="Times New Roman" w:hAnsi="Times New Roman"/>
          <w:b/>
          <w:sz w:val="22"/>
        </w:rPr>
        <w:t>Mozgásszám</w:t>
      </w:r>
      <w:r>
        <w:rPr>
          <w:rFonts w:cs="Times New Roman" w:ascii="Times New Roman" w:hAnsi="Times New Roman"/>
          <w:sz w:val="22"/>
        </w:rPr>
        <w:t>: 3 jegyű kódszám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ind w:firstLine="1701"/>
        <w:rPr>
          <w:b/>
          <w:b/>
          <w:sz w:val="22"/>
        </w:rPr>
      </w:pPr>
      <w:r>
        <w:rPr>
          <w:b/>
          <w:sz w:val="22"/>
        </w:rPr>
        <w:t xml:space="preserve">1. jegye: </w:t>
        <w:tab/>
        <w:t>1</w:t>
        <w:tab/>
        <w:t>növeked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csökkenés</w:t>
      </w:r>
    </w:p>
    <w:p>
      <w:pPr>
        <w:pStyle w:val="Normal"/>
        <w:ind w:firstLine="2977"/>
        <w:rPr>
          <w:sz w:val="22"/>
        </w:rPr>
      </w:pPr>
      <w:r>
        <w:rPr>
          <w:sz w:val="22"/>
        </w:rPr>
        <w:t>Ez független</w:t>
        <w:tab/>
        <w:t>attól, hogy bruttóra, vagy értékcsökkenésre vonatkozik</w:t>
      </w:r>
    </w:p>
    <w:p>
      <w:pPr>
        <w:pStyle w:val="Normal"/>
        <w:tabs>
          <w:tab w:val="clear" w:pos="708"/>
          <w:tab w:val="left" w:pos="2977" w:leader="none"/>
        </w:tabs>
        <w:ind w:firstLine="1701"/>
        <w:rPr/>
      </w:pPr>
      <w:r>
        <w:rPr>
          <w:sz w:val="22"/>
        </w:rPr>
        <w:t>2</w:t>
      </w:r>
      <w:r>
        <w:rPr>
          <w:b/>
          <w:sz w:val="22"/>
        </w:rPr>
        <w:t>-3.jegye</w:t>
      </w:r>
      <w:r>
        <w:rPr>
          <w:sz w:val="22"/>
        </w:rPr>
        <w:t xml:space="preserve">: </w:t>
        <w:tab/>
        <w:t>vállalat által kialakított mozgásnem</w:t>
      </w:r>
    </w:p>
    <w:p>
      <w:pPr>
        <w:pStyle w:val="Normal"/>
        <w:ind w:firstLine="2977"/>
        <w:rPr>
          <w:sz w:val="22"/>
        </w:rPr>
      </w:pPr>
      <w:r>
        <w:rPr>
          <w:sz w:val="22"/>
        </w:rPr>
        <w:t>ld. Mozgásszám jegyzék</w:t>
      </w:r>
    </w:p>
    <w:p>
      <w:pPr>
        <w:pStyle w:val="Normal"/>
        <w:spacing w:before="120" w:after="0"/>
        <w:ind w:left="425" w:hanging="0"/>
        <w:rPr/>
      </w:pPr>
      <w:r>
        <w:rPr>
          <w:sz w:val="22"/>
        </w:rPr>
        <w:t>Amennyiben a mozgásirány ellentétes a mozgásnem szerinti alapértelmezéssel úgy a képernyőn a "STORNO" felirat</w:t>
      </w:r>
      <w:r>
        <w:rPr/>
        <w:t xml:space="preserve"> jelenik me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2"/>
        </w:rPr>
      </w:pPr>
      <w:bookmarkStart w:id="24" w:name="__RefHeading___Toc468255108"/>
      <w:bookmarkEnd w:id="24"/>
      <w:r>
        <w:rPr>
          <w:sz w:val="22"/>
        </w:rPr>
        <w:t>Mentés, visszatölt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 mentéseket az indító BAT menüpontjai szerint kell végezni</w:t>
      </w:r>
    </w:p>
    <w:p>
      <w:pPr>
        <w:pStyle w:val="Normal"/>
        <w:rPr>
          <w:sz w:val="22"/>
        </w:rPr>
      </w:pPr>
      <w:r>
        <w:rPr>
          <w:sz w:val="22"/>
        </w:rPr>
        <w:t>Visszatölteni csak a program külön kérésére kell és szabad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3487" w:type="dxa"/>
        <w:jc w:val="left"/>
        <w:tblInd w:w="3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641"/>
        <w:gridCol w:w="487"/>
      </w:tblGrid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Tárgyi eszköz mozgászámok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általáno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N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NEV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TIP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. T.E.-BOL 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AKTIVAL RAKTARBO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AKTIVALAS MKH.RO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ÉRTEKESITÉ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LTSH.VALTAS TELJ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RGYI VISSZA RAKT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LTSEGH. ATS.RESZL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RGYI ESZK. VASAR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MKÖLTSÉG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ÁRESEMÉNY ÁTVEZ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KTIV.KEREKITES +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KTIV.KEREKITES 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2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ZINGBÖL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2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ÁRESEMÉN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EDVEZMÉN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2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2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2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2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2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M 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MPOTLÉK RA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UVAR 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RVEZÉS 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ÖRNY.T. 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M LE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MPOTLÉK LE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UVAR LE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RVEZÉS LE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5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5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5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5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AKTIV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6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7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8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0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3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AKTIVALALA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RESZLGES SELEJTE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5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ERTEKESIT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TARGYI E. BESZERZ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98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E" w:ascii="Arial CE" w:hAnsi="Arial CE"/>
                <w:vanish/>
              </w:rPr>
              <w:t>VASAROLT T.E.AKTIV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RTEKCSOKKEN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  <w:p>
    <w:pPr>
      <w:pStyle w:val="Footer"/>
      <w:spacing w:before="120" w:after="0"/>
      <w:jc w:val="center"/>
      <w:rPr/>
    </w:pPr>
    <w:r>
      <w:rPr/>
      <w:t>Comp-Sys Kft. Győr, Közép u. 16. 96/439-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  <w:p>
    <w:pPr>
      <w:pStyle w:val="Footer"/>
      <w:spacing w:before="120" w:after="0"/>
      <w:jc w:val="center"/>
      <w:rPr/>
    </w:pPr>
    <w:r>
      <w:rPr/>
      <w:t>Comp-Sys Kft. Győr, Közép u. 16. 96/439-1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  <w:p>
    <w:pPr>
      <w:pStyle w:val="Footer"/>
      <w:spacing w:before="120" w:after="0"/>
      <w:jc w:val="center"/>
      <w:rPr/>
    </w:pPr>
    <w:r>
      <w:rPr/>
      <w:t>Comp-Sys Kft. Győr, Közép u. 16. 96/439-19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  <w:p>
    <w:pPr>
      <w:pStyle w:val="Footer"/>
      <w:spacing w:before="120" w:after="0"/>
      <w:jc w:val="center"/>
      <w:rPr/>
    </w:pPr>
    <w:r>
      <w:rPr/>
      <w:t>Comp-Sys Kft. Győr, Közép u. 16. 96/439-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22"/>
      </w:rPr>
    </w:pPr>
    <w:r>
      <w:rPr>
        <w:shadow/>
        <w:sz w:val="22"/>
      </w:rPr>
      <w:t>Tárgyi eszköz alrendszer</w:t>
    </w:r>
  </w:p>
  <w:p>
    <w:pPr>
      <w:pStyle w:val="Header"/>
      <w:spacing w:before="120" w:after="0"/>
      <w:jc w:val="center"/>
      <w:rPr>
        <w:sz w:val="22"/>
      </w:rPr>
    </w:pPr>
    <w:r>
      <w:fldChar w:fldCharType="begin"/>
    </w:r>
    <w:r>
      <w:rPr>
        <w:sz w:val="22"/>
        <w:lang w:val="en-US" w:eastAsia="en-US"/>
      </w:rPr>
      <w:instrText xml:space="preserve"> STYLEREF "Címsor 2" \* MERGEFORMAT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A legfontosabb tudnivalók: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  <w:p>
    <w:pPr>
      <w:pStyle w:val="Header"/>
      <w:pBdr>
        <w:top w:val="single" w:sz="4" w:space="1" w:color="000000"/>
      </w:pBdr>
      <w:spacing w:before="120" w:after="0"/>
      <w:jc w:val="center"/>
      <w:rPr>
        <w:shadow/>
        <w:sz w:val="22"/>
      </w:rPr>
    </w:pPr>
    <w:r>
      <w:rPr>
        <w:shadow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22"/>
      </w:rPr>
    </w:pPr>
    <w:r>
      <w:rPr>
        <w:shadow/>
        <w:sz w:val="22"/>
      </w:rPr>
      <w:t>Tárgyi eszköz alrendszer</w:t>
    </w:r>
  </w:p>
  <w:p>
    <w:pPr>
      <w:pStyle w:val="Header"/>
      <w:spacing w:before="120" w:after="0"/>
      <w:jc w:val="center"/>
      <w:rPr>
        <w:sz w:val="22"/>
      </w:rPr>
    </w:pPr>
    <w:r>
      <w:fldChar w:fldCharType="begin"/>
    </w:r>
    <w:r>
      <w:rPr>
        <w:sz w:val="22"/>
        <w:lang w:val="en-US" w:eastAsia="en-US"/>
      </w:rPr>
      <w:instrText xml:space="preserve"> STYLEREF "Címsor 2" \* MERGEFORMAT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Programleírások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  <w:p>
    <w:pPr>
      <w:pStyle w:val="Header"/>
      <w:pBdr>
        <w:top w:val="single" w:sz="4" w:space="1" w:color="000000"/>
      </w:pBdr>
      <w:spacing w:before="120" w:after="0"/>
      <w:jc w:val="center"/>
      <w:rPr>
        <w:shadow/>
        <w:vanish/>
        <w:sz w:val="22"/>
      </w:rPr>
    </w:pPr>
    <w:r>
      <w:rPr>
        <w:shadow/>
        <w:vanish/>
        <w:sz w:val="22"/>
      </w:rPr>
      <w:fldChar w:fldCharType="begin"/>
    </w:r>
    <w:r>
      <w:rPr>
        <w:sz w:val="22"/>
        <w:shadow/>
        <w:vanish/>
      </w:rPr>
      <w:instrText xml:space="preserve"> PAGE \* ARABIC </w:instrText>
    </w:r>
    <w:r>
      <w:rPr>
        <w:sz w:val="22"/>
        <w:shadow/>
        <w:vanish/>
      </w:rPr>
      <w:fldChar w:fldCharType="separate"/>
    </w:r>
    <w:r>
      <w:rPr>
        <w:sz w:val="22"/>
        <w:shadow/>
        <w:vanish/>
      </w:rPr>
      <w:t>0</w:t>
    </w:r>
    <w:r>
      <w:rPr>
        <w:sz w:val="22"/>
        <w:shadow/>
        <w:vanish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22"/>
      </w:rPr>
    </w:pPr>
    <w:r>
      <w:rPr>
        <w:shadow/>
        <w:sz w:val="22"/>
      </w:rPr>
      <w:t>Tárgyi eszköz alrendszer</w:t>
    </w:r>
  </w:p>
  <w:p>
    <w:pPr>
      <w:pStyle w:val="Header"/>
      <w:spacing w:before="120" w:after="0"/>
      <w:jc w:val="center"/>
      <w:rPr>
        <w:sz w:val="22"/>
        <w:lang w:val="en-US" w:eastAsia="en-US"/>
      </w:rPr>
    </w:pPr>
    <w:r>
      <w:fldChar w:fldCharType="begin"/>
    </w:r>
    <w:r>
      <w:rPr>
        <w:sz w:val="22"/>
        <w:lang w:val="en-US" w:eastAsia="en-US"/>
      </w:rPr>
      <w:instrText xml:space="preserve"> STYLEREF "Címsor 2" \* MERGEFORMAT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Programleírások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  <w:p>
    <w:pPr>
      <w:pStyle w:val="Header"/>
      <w:pBdr>
        <w:top w:val="single" w:sz="4" w:space="1" w:color="000000"/>
      </w:pBdr>
      <w:spacing w:before="120" w:after="0"/>
      <w:jc w:val="center"/>
      <w:rPr>
        <w:shadow/>
        <w:vanish/>
        <w:sz w:val="22"/>
      </w:rPr>
    </w:pPr>
    <w:r>
      <w:rPr>
        <w:shadow/>
        <w:vanish/>
        <w:sz w:val="22"/>
      </w:rPr>
      <w:fldChar w:fldCharType="begin"/>
    </w:r>
    <w:r>
      <w:rPr>
        <w:sz w:val="22"/>
        <w:shadow/>
        <w:vanish/>
      </w:rPr>
      <w:instrText xml:space="preserve"> PAGE \* ARABIC </w:instrText>
    </w:r>
    <w:r>
      <w:rPr>
        <w:sz w:val="22"/>
        <w:shadow/>
        <w:vanish/>
      </w:rPr>
      <w:fldChar w:fldCharType="separate"/>
    </w:r>
    <w:r>
      <w:rPr>
        <w:sz w:val="22"/>
        <w:shadow/>
        <w:vanish/>
      </w:rPr>
      <w:t>0</w:t>
    </w:r>
    <w:r>
      <w:rPr>
        <w:sz w:val="22"/>
        <w:shadow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4266"/>
        </w:tabs>
        <w:ind w:left="4266" w:hanging="1290"/>
      </w:pPr>
      <w:rPr>
        <w:b/>
      </w:rPr>
    </w:lvl>
  </w:abstractNum>
  <w:abstractNum w:abstractNumId="49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7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0" w:leader="none"/>
      </w:tabs>
      <w:ind w:left="184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hivatkoz">
    <w:name w:val="mhivatkoz"/>
    <w:basedOn w:val="Normal"/>
    <w:qFormat/>
    <w:pPr>
      <w:numPr>
        <w:ilvl w:val="0"/>
        <w:numId w:val="37"/>
      </w:numPr>
    </w:pPr>
    <w:rPr/>
  </w:style>
  <w:style w:type="paragraph" w:styleId="TextBodyIndent">
    <w:name w:val="Body Text Indent"/>
    <w:basedOn w:val="Normal"/>
    <w:pPr>
      <w:ind w:left="1701" w:hanging="0"/>
    </w:pPr>
    <w:rPr>
      <w:sz w:val="22"/>
    </w:rPr>
  </w:style>
  <w:style w:type="paragraph" w:styleId="Szvegtrzsbehzssal2">
    <w:name w:val="Szövegtörzs behúzással 2"/>
    <w:basedOn w:val="Normal"/>
    <w:qFormat/>
    <w:pPr>
      <w:ind w:left="1701" w:hanging="0"/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ind w:left="993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3.xm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6.bin"/><Relationship Id="rId30" Type="http://schemas.openxmlformats.org/officeDocument/2006/relationships/image" Target="media/image19.png"/><Relationship Id="rId31" Type="http://schemas.openxmlformats.org/officeDocument/2006/relationships/oleObject" Target="embeddings/oleObject7.bin"/><Relationship Id="rId32" Type="http://schemas.openxmlformats.org/officeDocument/2006/relationships/image" Target="media/image20.png"/><Relationship Id="rId33" Type="http://schemas.openxmlformats.org/officeDocument/2006/relationships/header" Target="header2.xml"/><Relationship Id="rId34" Type="http://schemas.openxmlformats.org/officeDocument/2006/relationships/footer" Target="footer4.xml"/><Relationship Id="rId35" Type="http://schemas.openxmlformats.org/officeDocument/2006/relationships/header" Target="header3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0:41:00Z</dcterms:created>
  <dc:creator>Szomora Rudolf és Gergely</dc:creator>
  <dc:description/>
  <dc:language>en-US</dc:language>
  <cp:lastModifiedBy>rudi</cp:lastModifiedBy>
  <cp:lastPrinted>2003-04-09T09:51:00Z</cp:lastPrinted>
  <dcterms:modified xsi:type="dcterms:W3CDTF">2003-04-09T08:13:00Z</dcterms:modified>
  <cp:revision>27</cp:revision>
  <dc:subject/>
  <dc:title>Tárgyi eszköz alrendszer</dc:title>
</cp:coreProperties>
</file>